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 xml:space="preserve">04.10.2024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158 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 xml:space="preserve">на лікування та соціально-побутові потреби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ійськовослужбовцям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4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ДЕМЧЕНКО Олені Василівні, яка проживає за адресою м. Малин, вул. Кармелюка, 23  на лікування чоловіка ДЕМЧЕНКА Олександра Васильовича в сумі 5000,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ГАРАЩУКУ Сергію Миколайовичу, який  проживає за адресою м. Малин, вул. Огієнка, 69 кв. 5 в сумі  </w:t>
      </w:r>
      <w:bookmarkStart w:id="0" w:name="_Hlk147305586"/>
      <w:r>
        <w:rPr>
          <w:rFonts w:eastAsia="Times New Roman"/>
          <w:sz w:val="28"/>
          <w:szCs w:val="28"/>
        </w:rPr>
        <w:t>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ФІЛОНЕНКУ Володимиру Миколайовичу, який  проживає за адресою  м. Малин, вул. Машинобудівників, 8 кв. 69  в сумі  5000 (п'ять тисяч) 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ГАДЖІ Степану Григоровичу, який проживає за адресою м. Малин, вул. Чорновола, 38 кв. 9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bookmarkStart w:id="1" w:name="_Hlk170976322"/>
      <w:bookmarkEnd w:id="1"/>
      <w:r>
        <w:rPr>
          <w:rFonts w:eastAsia="Times New Roman"/>
          <w:sz w:val="28"/>
          <w:szCs w:val="28"/>
        </w:rPr>
        <w:t>Надати матеріальну допомогу на лікування ХОМУТОВСЬКОМУ Сергію Станіславовичу, який проживає за адресою м. Малин, вул. Меблева, 18 в сумі 5000 (п'ятьт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bookmarkStart w:id="2" w:name="_Hlk170976322"/>
      <w:bookmarkEnd w:id="2"/>
      <w:r>
        <w:rPr>
          <w:rFonts w:eastAsia="Times New Roman"/>
          <w:sz w:val="28"/>
          <w:szCs w:val="28"/>
        </w:rPr>
        <w:t>Надати матеріальну допомогу на лікування БАШИНСЬКОМУ Валентину Валерійовичу, який проживає за адресою с. Малинівка вул. Поліська, 15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ЙОСИПЕНКО Ользі Сергіївні, яка проживає за адресою с. Українка, вул. Пісківка, 1 на лікування чоловіка  ЙОСИПЕНКА Максима Миколайовича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ГИГАЧ Андрію Миколайовичу, який проживає за адресою с. Нова Рутвянка на лікування сина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СЕДЛАЧЕКУ Євгенію Анатолійовичу, який проживає за адресою с. Малинівка, вул. Злагоди, 100 б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РИВАНИЧ Ніні Михайлівні, яка проживає за адресою с. Буки, вул. Козацька, 41 на лікування чоловіка КИБУКЕВИЧА Миколи Івановича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СЕРГІЄНКУ Олександру Володимировичу, який проживає за адресою с. Лумля, вул. Шкільна, 40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БАШИНСЬКОМУ Валентину Валерійовичу, який проживає за адресою с. Малинівка, вул. Поліська, 15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ЗАКУСИЛОВУ Віктору Олександровичу, який проживає за адресою м. Малин, вул. Дмитра Павличка, 6а /2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ШАДРІНУ Юрію Васильовичу, який проживає за адресою м. Малин, вул. Машинобудівників, 10 кв. 128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ХОМЕНКУ Віталію Івановичу, який проживає за адресою м. Малин, вул. Полку «Азов», 22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ВОЗНЕНКУ Володимиру Васильовичу, який проживає за адресою м. Малин, вул. Чорновола, 34б кв.83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110000 (сто дес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5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6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7:00Z</dcterms:created>
  <dc:creator>Serve</dc:creator>
  <dc:description/>
  <dc:language>en-US</dc:language>
  <cp:lastModifiedBy>OksanaF</cp:lastModifiedBy>
  <cp:lastPrinted>2024-10-03T12:05:00Z</cp:lastPrinted>
  <dcterms:modified xsi:type="dcterms:W3CDTF">2024-10-11T08:17:00Z</dcterms:modified>
  <cp:revision>2</cp:revision>
  <dc:subject/>
  <dc:title/>
</cp:coreProperties>
</file>