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u w:val="single"/>
        </w:rPr>
        <w:t xml:space="preserve">11.07.2024  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№ 116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лікування військовослужбовцям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4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МУЗИЧЕНКО Нілі Миколаївні, яка проживає за адресою с. Юрівка, вул. Незламна, 2, на лікування сина МУЗИЧЕНКА Миколи Васильовича  в сумі 5000,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 xml:space="preserve">Надати матеріальну допомогу на лікування МОЖАРІВСЬКОМУ Віталію Валентиновичу, який  проживає за адресою с. Малинівка, вул. Злагоди, 2  в сумі  </w:t>
      </w:r>
      <w:bookmarkStart w:id="0" w:name="_Hlk147305586"/>
      <w:r>
        <w:rPr>
          <w:rFonts w:eastAsia="Times New Roman"/>
          <w:sz w:val="28"/>
          <w:szCs w:val="28"/>
        </w:rPr>
        <w:t>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ь тисяч) </w:t>
      </w:r>
      <w:bookmarkEnd w:id="0"/>
      <w:r>
        <w:rPr>
          <w:rFonts w:eastAsia="Times New Roman"/>
          <w:sz w:val="28"/>
          <w:szCs w:val="28"/>
        </w:rPr>
        <w:t>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МЕЛЬНИЧЕНКУ Вадиму Вікторовичу, який  проживає за адресою  м. Малин, вул. Приходька, 20  в сумі  10000 (десять тисяч) 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ГРИЩЕНКУ Володимиру Івановичу, який проживає за адресою с. Нянівка, вул. Молодіжна, 15 в сумі 50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bookmarkStart w:id="1" w:name="_Hlk170976322"/>
      <w:bookmarkEnd w:id="1"/>
      <w:r>
        <w:rPr>
          <w:rFonts w:eastAsia="Times New Roman"/>
          <w:sz w:val="28"/>
          <w:szCs w:val="28"/>
        </w:rPr>
        <w:t>Надати матеріальну допомогу на лікування МУРЗІ Андрію Борисовичу, який проживає за адресою м. Малин, вул. Чорновола, 40 кв. 24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bookmarkStart w:id="2" w:name="_Hlk170976322"/>
      <w:bookmarkEnd w:id="2"/>
      <w:r>
        <w:rPr>
          <w:rFonts w:eastAsia="Times New Roman"/>
          <w:sz w:val="28"/>
          <w:szCs w:val="28"/>
        </w:rPr>
        <w:t>Надати матеріальну допомогу на лікування КОВАЛЕНКУ Дмитру Юрійовичу, який проживає за адресою м. Малин, вул. Горького, 33-3, в сумі 5000 (п</w:t>
      </w:r>
      <w:r>
        <w:rPr>
          <w:rFonts w:eastAsia="Times New Roman" w:cs="Calibri" w:ascii="Calibri" w:hAnsi="Calibri"/>
          <w:sz w:val="28"/>
          <w:szCs w:val="28"/>
        </w:rPr>
        <w:t>’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ПІКУЛЮ Михайлу Володимировичу, який проживає за адресою м. Малин, вул. Верескова, 22а,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БАГІНСЬКОМУ Богдану Павловичу, який проживає за адресою с. Щербатівка, вул. Дружби, 88,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БАДАХ Артему Васильовичу, який проживає за адресою с. Українка, вул. Шевченка, 63, в сумі 50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ИЧИПОРЕНКУ Юрію Васильовичу, який проживає за адресою м. Малин, вул. ГМП 14 кв. 51, на лікування сина НИЧИПОРЕНКА Максима Юрійовича в сумі 50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СВЙОНТИКУ Олександру Володимировичу, який проживає за адресою с. Ялцівка, вул. Набережна, 80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Фінансовому управлінню міськвиконкому (Тетяні БОРИСЕНКО) виділити кошти по ТПКВКМБ 0813242  «Інші заходи у сфері соціального захисту і соціального забезпечення» в сумі 60000 (шістдесят 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3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4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34:00Z</dcterms:created>
  <dc:creator>Serve</dc:creator>
  <dc:description/>
  <cp:keywords/>
  <dc:language>en-US</dc:language>
  <cp:lastModifiedBy>OksanaF</cp:lastModifiedBy>
  <cp:lastPrinted>2024-07-04T09:41:00Z</cp:lastPrinted>
  <dcterms:modified xsi:type="dcterms:W3CDTF">2024-10-11T07:59:00Z</dcterms:modified>
  <cp:revision>6</cp:revision>
  <dc:subject/>
  <dc:title> </dc:title>
</cp:coreProperties>
</file>