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 xml:space="preserve">18.04.2025 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57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>на лікування та соціально-побутові потреб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ійськовослужбовцям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ПАПІРНОМУ Ігорю Олександровичу, який проживає за адресою с-ще Гранітне, вул. Злагоди, 13 кв. 15 в сумі 10000,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МАЗУРУ Олексію Миколайовичу, який проживає за адресою м. Малин, вул. Огієнка, 67а кв. 41  в сумі  </w:t>
      </w:r>
      <w:bookmarkStart w:id="0" w:name="_Hlk147305586"/>
      <w:r>
        <w:rPr>
          <w:rFonts w:eastAsia="Times New Roman"/>
          <w:sz w:val="28"/>
          <w:szCs w:val="28"/>
        </w:rPr>
        <w:t xml:space="preserve">10000 (дес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УНЬОВУ Віктору Йосиповичу, який проживає за адресою м. Малин, вул.. Винниченка, 17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ЄНЬКУ Артему Ігоровичу, який проживає за адресою с. Слобідка, вул. Сонячна, 42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КОВАЛЕНКУ Дмитру Юрійовичу, який проживає за адресою м. Малин, вул. Добробатів, 33/3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ЗАДОРОЖНЬОМУ Олександру Сергійовичу, який проживає за адресою м. Малин, вул. Романенка, 41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ОРБЛЯНСЬКОМУ Василю Миколайовичу, який проживає за адресою м. Малин, вул. Володимирська, 24 кв. 98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РИГОРЧУКУ Ігорю Юрійовичу, який проживає за адресою м. Малин, вул. Івана Мазепи, 29 кв. 18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ПРИХОДЬКУ Юрію Миколайовичу, який проживає за адресою м. Малин, вул. Грушевського, 26 кв. 3 в сумі 3000 (т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ЛЮБИНЕЦЬКОМУ Олександру Олександровичу, який проживає за адресою м. Малин, вул. Героїв Малинського підпілля, 20 кв. 64 в сумі 10000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ЄНЬКУ Віталію Олександровичу, який проживає за адресою м. Малин, вул. Івана Мазепи, 27 кв. 60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КУЦИКУ Валентину Володимировичу, який проживає за адресою м. Малин, вул. Київська, 10 в сумі 10000 (десять тисяч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13.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93000  (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носто три тисячі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4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5. Контроль за виконанням даного розпорядження покласти на заступника міського голови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01:00Z</dcterms:created>
  <dc:creator>Serve</dc:creator>
  <dc:description/>
  <cp:keywords/>
  <dc:language>en-US</dc:language>
  <cp:lastModifiedBy>OksanaF</cp:lastModifiedBy>
  <cp:lastPrinted>2025-04-15T17:04:00Z</cp:lastPrinted>
  <dcterms:modified xsi:type="dcterms:W3CDTF">2025-04-18T08:06:00Z</dcterms:modified>
  <cp:revision>6</cp:revision>
  <dc:subject/>
  <dc:title> </dc:title>
</cp:coreProperties>
</file>