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04.03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49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на 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ЙЛЕНКУ Богдану Сергійовичу, який проживає за адресою с. Рудня Вороб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вська, 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УЛИКОВСЬКОМУ Денису Олександровичу, який  проживає за адресою м. Малин, провул. Коцюбинського, 9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ІКІТІНІЙ Вікторії Олександрівні, яка  проживає за адресою  с. Українка, вул. Шевченка, 5а на лікування брата НІКІТІНА Сергія Олександровича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УЗИЧЕНКО Нілі Миколаївні, яка  проживає за адресою с. Юрівка, вул. Незламна, 42 на лікування сина МУЗИЧЕНКА Миколи Василь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АХІВСЬКОМУ Миколі Олександровичу, який проживає за адресою м. Малин, вул. Лесі Українки, 22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УМАНЕНКО Оксані Олександрівні, яка проживає за адресою с. Гранітне, вул. Шевченка, 27 кв. 14 на лікування чоловіка ТУМАНЕНКА Петра Вікто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РУЧКУ Анатолію Миколайовичу, який проживає за адресою м. Малин, вул. Українських повстанців, 40 б кв. 4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ОЛОТЮКУ Андрію Миколайовичу, який проживає за адресою м. Малин, вул. Єльців, 17/9-1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АНІЦІ Андрію Івановичу, який проживає за адресою с. Любовичі, вул. Садова, 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ОНОПЛІ Галині Іванівні, яка проживає за адресою м. Малин, вул. Степана Бандери, 93, матері військовослужбовця ДАВИДЮКА Олеся Юрійовича,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ОРОХНЮК Наталії Анатоліївні, яка проживає за адресою м. Малин, вул. Героїв Малинського Підпілля, 14 кв. 6, дружині військовослужбовця МАЦИПУРЕНКА Сергія Ростиславовича в сумі 5000 (п</w:t>
      </w:r>
      <w:r>
        <w:rPr>
          <w:rFonts w:eastAsia="Times New Roman" w:cs="Calibri" w:ascii="Calibri" w:hAnsi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60000 (шіс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6:00Z</dcterms:created>
  <dc:creator>Serve</dc:creator>
  <dc:description/>
  <cp:keywords/>
  <dc:language>en-US</dc:language>
  <cp:lastModifiedBy>UNICEF</cp:lastModifiedBy>
  <cp:lastPrinted>2024-03-04T15:47:00Z</cp:lastPrinted>
  <dcterms:modified xsi:type="dcterms:W3CDTF">2024-03-19T10:16:00Z</dcterms:modified>
  <cp:revision>10</cp:revision>
  <dc:subject/>
  <dc:title> </dc:title>
</cp:coreProperties>
</file>