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rFonts w:eastAsia="Times New Roman"/>
          <w:b w:val="false"/>
          <w:bCs w:val="false"/>
          <w:sz w:val="26"/>
          <w:szCs w:val="26"/>
          <w:u w:val="single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 xml:space="preserve">11.08.2025 </w:t>
      </w:r>
      <w:r>
        <w:rPr>
          <w:b w:val="false"/>
          <w:bCs w:val="false"/>
          <w:sz w:val="26"/>
          <w:szCs w:val="26"/>
          <w:u w:val="single"/>
          <w:lang w:val="ru-RU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№ 115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лікування  військовослужбовцям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</w:rPr>
        <w:t>На виконання Програми підтримки Захисників та Захисниць України, членів їх родин та родин загиблих (померлих), безвісти зниклих за особливих обставин Захисників та Захисниць України на 2024 – 2025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19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АРЕНЧОХІНУ Ігорю Васильовичу, який проживає за адресою с. Баранівка, вул. Партизанська, 6 в сумі 5000 (п'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дати матеріальну допомогу на лікування ВАХОВСЬКОМУ Сергію Івановичу, який  проживає за адресою м. Малин, вул.. Паперовиків, 74/1 в сумі  </w:t>
      </w:r>
      <w:bookmarkStart w:id="0" w:name="_Hlk147305586"/>
      <w:r>
        <w:rPr>
          <w:rFonts w:eastAsia="Times New Roman"/>
          <w:sz w:val="28"/>
          <w:szCs w:val="28"/>
        </w:rPr>
        <w:t xml:space="preserve">5000 (п'ять тисяч) </w:t>
      </w:r>
      <w:bookmarkEnd w:id="0"/>
      <w:r>
        <w:rPr>
          <w:rFonts w:eastAsia="Times New Roman"/>
          <w:sz w:val="28"/>
          <w:szCs w:val="28"/>
        </w:rPr>
        <w:t>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ШПАКОВІЙ Тетяні Володимирівні, яка проживає за адресою с. Гранітне, вул. Миру, 17 кв. 5 на лікування чоловіка ШПАКОВА Володимира Вікторовича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ГАЄВСЬКОМУ Дмитру Леонідовичу, який проживає за адресою с. Слобідка, вул. Мічуріна, 33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ВОЛОЩУКУ Ігорю Сергійовичу, який проживає за адресою м. Малин, вул. Івана Мазепи, 25 кв. 15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ГРИЩЕНКУ  Роману Вікторовичу, який проживає за адресою м. Малин, 1-ий провулок Романенка 7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ГАВРИЛЕНКУ Сергію Ігоровичу, який проживає за адресою с. Малинівка, вул. Злагоди, 97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ОМЕЛЬЧЕНКУ Олександру Володимировичу, який проживає за адресою м. Малин, вул. Українських повстанців, 29 кв. 5 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МЕДАЛОВИЧУ Сергію Анатолійовичу, який проживає за адресою м. Малин, вул. Залізнична, 4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Times New Roman"/>
          <w:sz w:val="28"/>
          <w:szCs w:val="28"/>
        </w:rPr>
        <w:t>Фінансовому управлінню міськвиконкому (Тетяні БОРИСЕНКО) виділити кошти по ТПКВКМБ 0813242  «Інші заходи у сфері соціального захисту і соціального забезпечення» в сумі 80000  (вісімдесят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1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2. Контроль за виконанням даного розпорядження покласти на заступника міського голови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5:41:00Z</dcterms:created>
  <dc:creator>Serve</dc:creator>
  <dc:description/>
  <cp:keywords/>
  <dc:language>en-US</dc:language>
  <cp:lastModifiedBy>OksanaF</cp:lastModifiedBy>
  <cp:lastPrinted>2024-10-03T12:05:00Z</cp:lastPrinted>
  <dcterms:modified xsi:type="dcterms:W3CDTF">2025-08-18T05:42:00Z</dcterms:modified>
  <cp:revision>4</cp:revision>
  <dc:subject/>
  <dc:title> </dc:title>
</cp:coreProperties>
</file>