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13.10.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172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ru-RU"/>
        </w:rPr>
        <w:t>на лікування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АНДРОСОВИЧ Тамарі Миколаївні, яка проживає за адресою м. Малин, вул. Героїв Малинського підпілля, 20 кв. 13 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spacing w:lineRule="auto" w:line="276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0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3-10-31T07:18:00Z</dcterms:modified>
  <cp:revision>3</cp:revision>
  <dc:subject/>
  <dc:title> </dc:title>
</cp:coreProperties>
</file>