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23.12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№177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алинської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ИХАЛЕНКО Ользі Олександрівні, яка проживає за адресою с. Пиріжки, вул. Шевченка, 8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 ЗАЙЧЕНКО Валентині Іванівні, яка проживає за адресою с. Різня, вул. Шевченка, 13, на ремонт пошкодженого будинку сумі 30000,00 (тридцять 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ИШАКОВСЬКІЙ Ірині Миколаївні, яка  проживає за адресою  м. Малин, вул. Винниченка, 19/1  на відновлення пошкодженого будинку внаслідок пожежі в сумі 50000,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БАГІНСЬКІЙ Аллі Анатоліївні,  яка проживає за адресою  м. Малин, вул. Молодіжна, 1 кв.5 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ІКОЛЕНКО Наталії Григорівні на відновлення будинку за адресою м. Малин, вул. Жуковського, 22, на в сумі 14000,00 (чотир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облаштування новозбудованого житла КАЛАБІШЦІ Євгену Федоровичу,  який  проживає за адресою  с. Любовичі, вул. Героїв України, 138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КУРАТІВСЬКІЙ Наталії Миколаївні,  яка проживає за адресою  м. Малин, вул. Шевченка, 11   в сумі 10000,00 (десять 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ОВАЛЕНКО Тетяні Онуфріївні,  яка проживає за адресою  с. Елівка, вул. Малинська, 24 на лікування сина військовослужбовця після поранення 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УЗЬМЕНКО Анастасії Миколаївні,  яка проживає за адресою  с. Морозівка, вул. Молодіжна, 24 на придбання твердопаливного котла для забезпечення тепла в тимчасовому житлі,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ОМЕНЮК Наталії Вікторівні,  яка проживає за адресою  м. Малин, вул. Жуковського, 19/2 на ремонт пошкодженого будинку  в сумі 8500,00 (вісім тисяч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ЛАДКОВІЙ  Наталії Володимирівні, яка проживає за адресою м. Малин, вул. Машинобудівників, 10 кв. 106, на лікування сина ГЛАДКОВА Нікіти Миколайовича 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АКСИМЕНКУ Олександру Івановичу, який проживає за адресою м. Малин, вул. Дорошок, 16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БУДНИЧЕНКУ Вадиму Васильовичу, який проживає за адресою м. Малин, вул. Винниченка, 33/3 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ХОДАКІВСЬКІЙ Людмилі Степанівні, яка проживає за адресою с. Малинівка, вул. Поліська, 31 на лікування чоловіка ХОДАКІВСЬКОГО Юрія Васильовича, в сумі 2000 (дві тис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УШЕНКО Ользі Степанівні, яка проживає за адресою м. Малин, вул. Тараскіна, 24 кв.3   в сумі 2000 (дві тисячі) гривень.</w:t>
      </w:r>
    </w:p>
    <w:p>
      <w:pPr>
        <w:pStyle w:val="Normal"/>
        <w:spacing w:lineRule="auto" w:line="276"/>
        <w:ind w:left="-142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</w:t>
        <w:tab/>
        <w:t>Надати матеріальну допомогу на лікування ГИБЕЛЬ Борису Васильовичу, який проживає за адресою с. Малинівка, вул. Поліська, 39   в сумі 2000 (дві тисячі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Надати матеріальну допомогу на соціально – побутові потреби РОМАНОВИЧ Ірині Романівні, яка проживає за адресою с. Забране, в сумі 2000 (дві тисячі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Надати матеріальну допомогу на лікування ПРИМАК Ірині Володимирівні, яка проживає за адресою м. Малин, вул. Огієнка, 66, в сумі 2000 (дві тисячі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Надати матеріальну допомогу на соціально – побутові потреби АСАДУ Кусаї Муххамедовичу, який проживає за адресою м. Малин, вул. Мельниченка, 12, в сумі 2000 (дві тисячі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 Надати матеріальну допомогу на лікування ДМИТРЕНКО Валентині Миколаївні, яка прожває за адресою  м. Малин, вул. Генерала Горбатюка, 81, в сумі 2000 (дві тисячі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 Надати матеріальну допомогу на лікування КИРИЧЕНКУ Миколі Івановичу, який проживає за адресою м. Малин, вул. Малинівська, 9, в сумі 2000 (дві тисячі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Надати матеріальну допомогу на лікування ТИХОМИРОВІЙ Валентині Олексіївні, яка проживає за адресою м. Малин, вул. 10 окремої гірсько-штурмової бригади, 78/1, в сумі 2000 (дві тисячі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23. Надати матеріальну допомогу на ремонт пошкодженого будинку ШПАЧЕНКО Наталії Григорівні, яка проживає за адресою м. Малин, провулок Покровський, 20, в сумі 5000 (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 Надати матеріальну допомогу БУРЛЯЮ Олегу Миколайовичу, який проживає за адресою м. Малин, вул. Богдана Хмельницького, 17/2, для відшкодування витрат на комунальні послуги за період розміщення у власному нерухомому майні ЗСУ під час активних бойових дій на території громади, в сумі 8560 (всім тисяч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 шістдесят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5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 210060 (двісті десять тисяч шістдеся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6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7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3:00Z</dcterms:created>
  <dc:creator>Serve</dc:creator>
  <dc:description/>
  <cp:keywords/>
  <dc:language>en-US</dc:language>
  <cp:lastModifiedBy>User</cp:lastModifiedBy>
  <cp:lastPrinted>2022-02-11T08:32:00Z</cp:lastPrinted>
  <dcterms:modified xsi:type="dcterms:W3CDTF">2022-12-28T14:12:00Z</dcterms:modified>
  <cp:revision>6</cp:revision>
  <dc:subject/>
  <dc:title> </dc:title>
</cp:coreProperties>
</file>