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19.12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№171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матері КНОТЬКО Світлані Михайлівні, яка проживає за адресою с. Гамарня, вул. Миклухо- Маклая, 8/5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на лікування ГОНЧАРЕНКО Софії Олександрівні, яка проживає за адресою м. Малин, провулок Івана Франка, 17, 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ИДОРЕНКО Олені Василівні, яка  проживає за адресою  м. Малин, 2-ий провулок Осипенко, 12  на відновлення пошкодженого будинку в сумі 30000,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ГАРТВИКУ Анатолію Робертовичу,  який проживає за адресою  м. Малин, 2-ий провулок Осипенко, 16 в сумі 30000,00 (тридцят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ДЕМ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ЧУК Анастасії Петрівні, яка проживає за адресою с. Українка, вул. Пісківка, 41, на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БУДНИЧЕНКО Вікторії Петрівні,  яка  проживає за адресою  м. Малин, вул. Залізнична, 4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АУРІ Віктору Петровичу,  який проживає за адресою  м. Малин, вул. Лісний кордон 58, 12/2,   в сумі 2000,00 (дві 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ЮВЧЕНКО Валентині Іванівні ,  яка проживає за адресою  м. Малин, 1-ий провулок Гайдара, 6   в сумі 1000,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КУРАТІВСЬКІЙ Ларисі Сергіївні,  яка проживає за адресою  м. Малин, вул. Жуковського, 28 на ремонт пошкодженого будинку 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ОЛІЩУК Вірі Спиридонівні,  яка проживає за адресою  м. Малин, вул. Набережна,  20/1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ОЗЛОВІЙ Наталії Іванівні, яка проживає за адресою м. Малин, вул. Героїв Малинського Підпілля, 20 кв. 63  в сумі 2000 (дві тисячі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2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 95000 (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осто п'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5:00Z</dcterms:created>
  <dc:creator>Serve</dc:creator>
  <dc:description/>
  <cp:keywords/>
  <dc:language>en-US</dc:language>
  <cp:lastModifiedBy>User</cp:lastModifiedBy>
  <cp:lastPrinted>2022-02-11T08:32:00Z</cp:lastPrinted>
  <dcterms:modified xsi:type="dcterms:W3CDTF">2022-12-20T09:17:00Z</dcterms:modified>
  <cp:revision>4</cp:revision>
  <dc:subject/>
  <dc:title> </dc:title>
</cp:coreProperties>
</file>