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2.02.2025   № 28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6"/>
          <w:szCs w:val="26"/>
        </w:rPr>
        <w:t>'</w:t>
      </w:r>
      <w:r>
        <w:rPr>
          <w:rFonts w:eastAsia="Times New Roman"/>
          <w:sz w:val="26"/>
          <w:szCs w:val="26"/>
        </w:rPr>
        <w:t>ятої сесії восьмого скликання від 22.12.2023 №1123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САВІНІЙ Оксані Володимирівні, яка проживає за адресою с. Різня, вул. Шевченка, 71  на лікування сина САВІНА Макар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дати матеріальну допомогу на лікування АНДРОСОВИЧ Тамарі Миколаївні, яка проживає за адресою м. Малин, вул. Героїв Малинського Підпілля, 20 кв. 13  в сумі  </w:t>
      </w:r>
      <w:bookmarkStart w:id="0" w:name="_Hlk147305586"/>
      <w:r>
        <w:rPr>
          <w:rFonts w:eastAsia="Times New Roman"/>
          <w:sz w:val="26"/>
          <w:szCs w:val="26"/>
        </w:rPr>
        <w:t xml:space="preserve">1000 (одна тисяча) </w:t>
      </w:r>
      <w:bookmarkEnd w:id="0"/>
      <w:r>
        <w:rPr>
          <w:rFonts w:eastAsia="Times New Roman"/>
          <w:sz w:val="26"/>
          <w:szCs w:val="26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РОМАНЮК Лідії Федорівні, яка проживає за адресою м. Малин, провулок Грушевського, 7  в сумі 1000 ( 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ГРИЩЕНКО Галині Іванівні, яка проживає за адресою м. Малин, вул. Шевченка, 76  в сумі 5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на лікування ГЕРАСИМЕНКО Раїсі Іванівні, яка проживає за адресою м. Малин, вул. Генерала Горбатюка, 92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ЛУК'ЯНЕЦЬ Валентині Анатоліївні, яка проживає за адресою с. Ксаверів, вул. Шевченка, 1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ПРОКОПЕНКО Таміла Миколаївні, яка проживає за адресою м. Малин, вул. Івана Мазепи, 29 кв. 19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на лікування УГНІЧ Лідії Миколаївні, яка проживає за адресою м. Малин, вул. Стуса, 23 кв. 2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СУСІК Раїсі Василівні, яка проживає  за адресою м. Малин, вул. Шевченка, 137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ПРИМАК Ірині Володимирівні, яка проживає за адресою м. Малин, вул. Огієнка, 66 в сумі 500 (п</w:t>
      </w:r>
      <w:r>
        <w:rPr>
          <w:rFonts w:eastAsia="Times New Roman" w:cs="Calibri" w:ascii="Calibri" w:hAnsi="Calibri"/>
          <w:sz w:val="26"/>
          <w:szCs w:val="26"/>
        </w:rPr>
        <w:t>'</w:t>
      </w:r>
      <w:r>
        <w:rPr>
          <w:rFonts w:eastAsia="Times New Roman"/>
          <w:sz w:val="26"/>
          <w:szCs w:val="26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на лікування КАЛІНОВСЬКОМУ Петру Миколайовичу, який проживає за адресою м. Малин, 1-ий провулок Грищенка, 2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соціально-побутові потреби ЗЬОМІ Віктору Івановичу, внутрішньо-переміщеній особі, який проживає за адресою м. Малин, вул. Степана Бандери, 40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соціально-побутові потреби (ліквідація наслідків пожежі) КОВАЛЕНКО Тетяні Онуфріївні, яка проживає за адресою с. Єлівка  в сумі 49990 (сорок дев'ять тисяч дев'ятсот дев'яносто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соціально-побутові потреби (ліквідація наслідків пожежі) ПИСАВОДСЬКОМУ Миколі Івановичу, який проживає за адресою с. Баранівка, вул. Шевченка, 63 в сумі 49990 (сорок дев'ять тисяч дев'ятсот дев'яносто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соціально-побутові потреби (ліквідація наслідків пожежі) МЕЛЬНИКУ Павлу Максимовичу, який проживає за адресою м. Малин, вул. Філатова, 1 в сумі 49990 (сорок дев'ять тисяч дев'ятсот дев'яносто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адати матеріальну допомогу на соціально-побутові потреби (ліквідація наслідків пожежі) РЕПЧУК Надії Танасіївні, яка проживає за адресою с. Діброва, вул. Грушевського, 23 в сумі 49990 (сорок дев'ять тисяч дев'ятсот дев'яносто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6"/>
          <w:szCs w:val="26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22960 (двісті двадцять дві тисячі дев'ятсот шістдеся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1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19. Контроль за виконанням даного розпорядження покласти на керуючого справами виконавчого комітету Ігоря МАЛЕГУСА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>Міський голова  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8:00Z</dcterms:created>
  <dc:creator>Serve</dc:creator>
  <dc:description/>
  <cp:keywords/>
  <dc:language>en-US</dc:language>
  <cp:lastModifiedBy>OksanaF</cp:lastModifiedBy>
  <cp:lastPrinted>2024-06-06T11:23:00Z</cp:lastPrinted>
  <dcterms:modified xsi:type="dcterms:W3CDTF">2025-02-14T07:07:00Z</dcterms:modified>
  <cp:revision>12</cp:revision>
  <dc:subject/>
  <dc:title> </dc:title>
</cp:coreProperties>
</file>