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6"/>
          <w:szCs w:val="26"/>
          <w:lang w:val="ru-RU"/>
        </w:rPr>
      </w:pPr>
      <w:r>
        <w:rPr>
          <w:rFonts w:eastAsia="Times New Roman"/>
          <w:b w:val="false"/>
          <w:bCs w:val="false"/>
          <w:sz w:val="26"/>
          <w:szCs w:val="26"/>
          <w:u w:val="single"/>
        </w:rPr>
        <w:t xml:space="preserve">   </w:t>
      </w:r>
      <w:r>
        <w:rPr>
          <w:b w:val="false"/>
          <w:bCs w:val="false"/>
          <w:sz w:val="26"/>
          <w:szCs w:val="26"/>
          <w:u w:val="single"/>
        </w:rPr>
        <w:t>21.01.2025  № 16  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 надання матеріальної допомоги на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лікування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На виконання Програми соціального захисту окремих категорій громадян «Турбота» на 2024-2025 роки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ої сесії восьмого скликання від 22.12.2023 №1123, керуючись ст. 42 Закону України «Про місцеве самоврядування в Україні»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ТИШКЕВИЧ Тамарі Сергіївні, яка проживає за адресою м. Малин, вул. Степана Бандери, 130/2  на лікування бабусі НЕДАШКІВСЬКОЇ Тамари Іванівни в сумі 1000 (одна тисяча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дати матеріальну допомогу на лікування БУРЛЯЮ Василю Миколайовичу, який проживає за адресою м. Малин, вул. Богдана Хмельницького, 17/1  в сумі  </w:t>
      </w:r>
      <w:bookmarkStart w:id="0" w:name="_Hlk147305586"/>
      <w:r>
        <w:rPr>
          <w:rFonts w:eastAsia="Times New Roman"/>
          <w:sz w:val="28"/>
          <w:szCs w:val="28"/>
        </w:rPr>
        <w:t xml:space="preserve">1000 (одна тисяча) </w:t>
      </w:r>
      <w:bookmarkEnd w:id="0"/>
      <w:r>
        <w:rPr>
          <w:rFonts w:eastAsia="Times New Roman"/>
          <w:sz w:val="28"/>
          <w:szCs w:val="28"/>
        </w:rPr>
        <w:t>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ПАВЛОВСЬКОМУ Андрію Павловичу, який проживає за адресою м. Малин, вул. Дорошок, 21/2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НАЗАРЕНКУ Василю Васильовичу, який проживає за адресою м. Малин, вул. Набережна, 18 кв. 13  в сумі 2000 ( 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СУМІНІЙ Ользі Сергіївні, яка проживає за адресою м. Малин, вул. Огієнка, 69 кв. 10  в сумі 1000 (одна тисяча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МАКАРЕВИЧ Любов Сергіївні, яка проживає за адресою м. Малин, вул. Машинобудівників, 6 кв. 61, в сумі 1000 (одна тисяча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МУСІ Миколі Івановичу, який проживає за адресою с. Малинівка, вул. Злагоди, 104 в сумі 1000 (одна тисяча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ЗАБРОДСЬКОМУ Сергію Васильовичу, який проживає за адресою м. Малин, вул. Барміна, 27 кв. 38 в сумі 1000 (одна тисяча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ПРИХОДЬКО Марії Дмитрівні, яка проживає за адресою с. Українка, вул. Шевченка, 15 в сумі 1000 (одна тисяча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МОРГУНУ Олександру Миколайовичу, який проживає за адресою м. Малин, вул. Миклухо-Маклая, 9 в сумі 1000 (одна тисяча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ЛАВРЕНЧУК Оксані Вікторівні, яка проживає за адресою м. Малин, вул. Миру, 10 в сумі 1000 (одна тисяча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ТАРТАСЮК Наталії Олександрівні, яка проживає  за адресою с. Слобідка, вул. Шевченка, 71 в сумі 1000 (одна тисяча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КОЖАРІ Марії Адамівні, яка проживає за адресою с. Косня вул. Лісова, 10 на лікування матері КОВАЛЬЧУК Надії Петрівни в сумі 1000 (одна тисяча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ТОМАЧЕНКО Олесі Вікторівні, яка проживає за адресою м. Малин, вул. Православна, 23 кв. 9 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КАЧУРІ Наталії Сергіївні, яка проживає за адресою с. Недашки, вул. Центральна, 13 на лікування дитини в сумі 1000 (одна тисяча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СВЯТЕНКО Антоніні Андріївна, яка проживає за адресою м. Малин, вул. Черешнева, 23б/2 в сумі 1000 (одна тисяча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СИЧЕВСЬКІЙ Олені Іванівні, яка проживає за адресою м. Малин, вул. Козацька, 12А-1 в сумі 3000 ( три тисячі 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АНДРОСОВИЧУ Миколі Адамовичу, який проживає за адресою м. Малин, вул. Героїв Малинського Підпілля, 20 кв. 13 в сумі 1000 (одна тисяча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ОМЕЛЬЧЕНКО Аллі Станіславівні, яка проживає за адресою м. Малин, вул. Українських повстанців, 29 кв. 5 на лікування матері ЯСИНСЬКОЇ Ніни Петрівни в сумі 1000 (одна тисяча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МИРСЬКИХ Зої Гусейнівні, яка проживає за адресою с. Різня, вул. Кисилівська, 42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ЖАБЧЕНКО Надії Миколаївні, яка проживає за адресою м. Малин, вул. Просвіти, 6 в сумі 1000 (одна тисяча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БАРКОВСЬКІЙ Вікторії Олександрівні, яка проживає за адресою м. Малин, вул. Чорновола, 2 кв. 6 в сумі 1000 (одна тисяча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КРАВЧУК Валентині Миколаївні, яка проживає за адресою м. Малин, вул. Огієнка, 69 кв. 75  на лікування брата   КОСА Василя Миколайовича в сумі 1000 (одна тисяча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ГОНЧАРЕНКО Тетяні Миколаївні, яка проживає за адресою м. Малин, вул. Степана Бандери, 110 кв. 16 в сумі 3000 (три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eastAsia="Times New Roman"/>
          <w:sz w:val="28"/>
          <w:szCs w:val="28"/>
        </w:rPr>
        <w:t>Фінансовому управлінню міськвиконкому (Тетяні БОРИСЕНКО виділити кошти по ТПКВКМБ 0813242  «Інші заходи у сфері соціального захисту і соціального забезпечення» в сумі 35000 (тридцять 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27. Управлінню праці та соціального захисту населення  виконавчого комітету міської ради (Сергію НЕДОГАРКУ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28.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46:00Z</dcterms:created>
  <dc:creator>Serve</dc:creator>
  <dc:description/>
  <cp:keywords/>
  <dc:language>en-US</dc:language>
  <cp:lastModifiedBy>OksanaF</cp:lastModifiedBy>
  <cp:lastPrinted>2024-06-06T11:23:00Z</cp:lastPrinted>
  <dcterms:modified xsi:type="dcterms:W3CDTF">2025-01-24T08:16:00Z</dcterms:modified>
  <cp:revision>12</cp:revision>
  <dc:subject/>
  <dc:title> </dc:title>
</cp:coreProperties>
</file>