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01.03.2024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45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ікуванн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АВІНІЙ Оксані Володимирівні, яка проживає в с. Різня, вул. Шевченка, 71 на лікування сина ЛЕОНТЬЄВА Макара Миколайовича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ТИМОФЕЄВІЙ Дарині Павлівні, яка проживає за адресою м. Малин, вул. Юрія Бернацького, 18 на лікування доньки ТИМОФЕЄВОЇ Валерії Віталіївни  в сумі 22500 (двадцять дві тисячі п’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425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сорок дві тисячі п’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 Віктор ГВОЗДЕЦЬКИЙ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9:00Z</dcterms:created>
  <dc:creator>Serve</dc:creator>
  <dc:description/>
  <cp:keywords/>
  <dc:language>en-US</dc:language>
  <cp:lastModifiedBy>UNICEF</cp:lastModifiedBy>
  <cp:lastPrinted>2024-02-28T11:09:00Z</cp:lastPrinted>
  <dcterms:modified xsi:type="dcterms:W3CDTF">2024-03-26T14:39:00Z</dcterms:modified>
  <cp:revision>2</cp:revision>
  <dc:subject/>
  <dc:title> </dc:title>
</cp:coreProperties>
</file>