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2.03.2025   №40 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ікування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ої сесії восьмого скликання від 22.12.2023 №1123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ОНДАРЮ Володимиру Петровичу, який проживає за адресою м. Малин, вул. Степана Бандери, 94/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МЕЛЕЩЕНКО Людмилі Петрівні, яка проживає за адресою с. Федорівка, вул. Центральна, 14/2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 (одна тисяча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ОЗНЮК Антоніні Олександрівні, яка проживає за адресою м. Малин, вул. Дорошок, 29 кв. 14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ХАРЧУКУ Михайлу Васильовичу, який проживає за адресою м. Малин, вул. Городищанська, 136  в сумі 1000 ( 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УКОВСЬКІЙ Валентині Олександрівні, яка проживає за адресою м. Малин, вул. Івана Мазепи, 27 кв. 45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ЕНИСЕНКО Ніні Іванівні, яка проживає за адресою м. Малин, вул. 44 ОАБ, 2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ОЦЕК Ніні Йосипівні, яка проживає за адресою  м. Малин, вул. Грушевського, 165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ЕРНАЦЬКІЙ Тамарі Миколаївні, яка проживає за адресою м. Малин, вул. Перемоги, 17 кв. 21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АЧЕНКО Валентині Григорівні, яка проживає за адресою с. Українка, вул. Михайлівська, 29а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АСИЛЕНКУ Андрію Степановичу, який проживає за адресою м. Малин, 1-ий провулок Шевченка, 5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ІДКІВСЬКІЙ Ользі Павлівні, яка проживає за адресою м. Малин, вул. Соколовців, 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ЖУРБЕНКО Ользі Андріївні, яка проживає за адресою м. Малин, вул. Генерала Горбатюка, 71а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УРИНЧУКУ Миколі Ананійовичу, який проживає за адресою с. Забране, вул. Івана Франка, 13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ПЕЦЬКІЙ Тетяні Степанівні, яка проживає  за адресою с. Малинівка, вул. Злагоди, 34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ЛЬКЕВИЧ Світлані Петрівні, яка проживає за адресою м. Малин, вул. Злагоди, 3 в сумі 30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АВЧЕНКО Розалії Віталюсівні, яка проживає за адресою с. Малинівка, вул. Злагоди, 31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ОБІДЮК Людмилі Володимирівні, яка проживає за адресою м. Малин, вул. Огієнка, 36/1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27000 (двадцять сім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9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0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>Serve</dc:creator>
  <dc:description/>
  <cp:keywords/>
  <dc:language>en-US</dc:language>
  <cp:lastModifiedBy>OksanaF</cp:lastModifiedBy>
  <cp:lastPrinted>2025-03-11T15:19:00Z</cp:lastPrinted>
  <dcterms:modified xsi:type="dcterms:W3CDTF">2025-03-13T07:59:00Z</dcterms:modified>
  <cp:revision>6</cp:revision>
  <dc:subject/>
  <dc:title> </dc:title>
</cp:coreProperties>
</file>