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 xml:space="preserve">04.10.2024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60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ікуванн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АЙНЕРМАНУ Павлу Леонідовичу, який  проживає за адресою  м. Малин, вул. Городищанська, 50  в сумі  2000 (дві тисячі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ТУРБАЛ Павлу Костянтиновичу,  який  проживає за адресою с. Ворсівка 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ЛІСОВСЬКОМУ Івану Івановичу, який проживає за адресою м. Малин, вул. Івана Мазепи, 16 кв. 6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ИНИЦІНІЙ Раїсі Олексіївні, яка проживає за адресою м. Малин, вул. Черешнева, 13 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ЛУЩЕНКУ Анатолію Васильовичу, який проживає за адресою с. Діброва, вул. Дубова, 17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УРИНОВИЧ Тетяні Олексіївні, яка проживає за адресою м. Малин, вул. Зоряна, 12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АШКІВСЬКІЙ Ларисі Анатоліївні, яка проживає за адресою с. Лумля, вул. Шкільна, 51 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НЕСЕНЕНКУ Віталію Борисовичу, який  проживає за адресою м. Малин, вул. Чорновола, 34б кв. 49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ДОВЕНКО Ларисі Миколаївні, яка проживає за адресою с. Ворсівка, вул. Ніни Сосніної, 16  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ВДОВЕНКУ Володимиру Миколайовичу, який проживає за адресою с. Ворсівка, вул. Ніни Сосніної, 16 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ДЕМЕНКО Ірині Миколаївні, яка проживає за адресою м. Малин, вул. Олекси Тихого, 72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ОЛЕКСІЄНКО Любові Вікторівні,  яка проживає за адресою м. Малин, вул. Героїв Холодного Яру, 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ЛІСНІЧУК Олені Михайлівні, яка проживає за адресою м. Малин, вул. Олекси Тихого, 11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УРИЛЕНКО Ніні Миколаївні, яка  проживає за адресою м. Малин, вул. Героїв Малинського Підпілля, 20 кв. 60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РИЩЕНКО Ганні Григорівні, яка проживає за адресою м. Малин, вул. Лисенка, 13 кв. 1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ДЗЕКАН Ользі Андріївні, яка проживає за адресою м. Малин, вул. Огієнка, 73 кв. 6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РИВИЧУ Ігорю Олександровичу, який проживає за адресою  м. Малин, вул. Михайла Вербицького,38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ФЕДОРКІВ Аллі Станіславівні,  яка проживає за адресою с. Горинь, вул. Центральна, 41а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ЧЕРНЕНКО Олені Іванівні, яка проживає за адресою с. Федорівка, вул. Центральна, 20 кв. 13 в сумі 2000 (дві тисячі) гривень.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НЕЧИПОРЕНКО Галині Федорівні, яка проживає за адресою м. Малин, вул. Героїв Малинського Підпілля, 14 кв. 24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ИРИЧЕНКО Любові Федорівні, яка проживає за адресою с. Діброва, вул. Шевченка, 1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ШЕВЧЕНКО Тетяні Вікторівні, яка проживає за адресою м. Малин, вул. Паперовиків, 29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АНЧЕНКО Надії Павлівні, яка проживає за адресою с. Гута Логанівська, вул. Слобідська, 26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ЧЕРЕПАНСЬКІЙ Юлії Володимирівні, яка проживає за адресою м. Малин, вул. Чорновола, 34б кв. 16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ШЕМЕТ Надії Олексіївні, яка проживає за адресою м. Малин, вул. Винниченка, 33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ХАРИТОНОВІЙ Ользі Робертівні, яка проживає за адресою м. Малин, вул. Лисенка, 13 кв. 4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ХАРИТОНОВУ Олександру Сергійовичу, який проживає за адресою м. Малин, вул. Лисенка, 13 кв. 4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РИНЕВИЧУ Олександру Івановичу, який проживає за адресою м. Малин, вул. Малуші, 32/1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ЗАГУРСЬКІЙ Олені Сергіївні, яка проживає за адресою м. Малин, вул. Івана Миколайчука, 12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РИХОДЬКО Галині Борисівні, яка проживає за адресою м. Малин, вул. Філатова, 12а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АЛИЦЬКІЙ Тамарі Василівні, яка проживає за адресою м. Малин, вул. 10 ОГШБ, 93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ЧЕРНИШ Людмилі Антонівні, яка проживає за адресою м. Малин, вул. Барміна, 46 кв. 51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ОВАЛЬЧУК Зінаїді Василівні, яка проживає за адресою м. Малин, вул. Барвінкова, 13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ЕГАН Тетяні Володимирівні, яка проживає за адресою м. Малин, провулок Шкільний, 10 на лікування сина ЛЕГАНА Ярослава Романовича в сумі 2000 (дві тисячі) гривень.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ЛЕГАН Тетяні Володимирівні, яка проживає за адресою м. Малин, провулок Шкільний, 10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ВАЛЕНКО Марині Іванівні на лікування підопічної ШЕСТАКОВСЬКОЇ Зої Іванівні, яка проживає за адресою с. Діброва, вул. Центральна, 16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КУРАТІВСЬКОМУ Володимиру Михайловичу, який проживає за адресою м. Малин, провулок Шкільний, 12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ОРЕЦЬКІЙ Людмилі Василівні, яка проживає за адресою с. Федорівка, вул. Центральна, 22 кв. 15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ЗИГУН Лідії Володимирівні, яка проживає за адресою м. Малин, вул. Огієнка, 43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ЕМ'ЯНЧУК галині Іванівні, яка проживає за адресою м. Малин, вул. Дорошок, 22 кв. 58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АВЧЕНКО Ніні Григорівні, яка проживає за адресою с. Гранітне, вул. Шевченка, 18 кв. 6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АВИДЕНКО Катерині Якимівні, яка проживає за адресою м. Малин, вул. 10 ОГШБ, 16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ЛЕЩЕНКО Наталії Іванівні, яка проживає за адресою м. Малин, вул. Єльців, 21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АНЮЦІ Бояну Івановичу, який проживає за адресою м. Малин, вул. 10 ОГШБ, 4 в сумі 2000 (дві тисячі)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1000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сто тисяч) гривень згідно бюджетних призначень на виплату матеріальної допомоги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6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7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8:00Z</dcterms:created>
  <dc:creator>Serve</dc:creator>
  <dc:description/>
  <dc:language>en-US</dc:language>
  <cp:lastModifiedBy>OksanaF</cp:lastModifiedBy>
  <cp:lastPrinted>2024-10-03T12:00:00Z</cp:lastPrinted>
  <dcterms:modified xsi:type="dcterms:W3CDTF">2024-10-11T08:18:00Z</dcterms:modified>
  <cp:revision>2</cp:revision>
  <dc:subject/>
  <dc:title/>
</cp:coreProperties>
</file>