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13.09.2024 № 151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ікування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РИЩЕНКО Любові Анатоліївні, яка проживає за адресою м. Малин, вул. Городищанська, 20 кв. 57 на лікування сина БУРКОВСЬКОГО Дениса Вікторовича 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 ТИДНЮК Олені Юріївні, яка проживає за адресою м. Малин, вул. Івана Мазепи, 16 кв. 67 на лікування чоловіка ТИДНЮКА Сергія Петровича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20000 (двадц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ЧИПУРІНІЙ Олені Павлівні, патронатному вихователю,  яка проживає за адресою м. Малин, вул. Лисенка, 20 кв. 11, на  лікування дитини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ОНЧАРЕНКО Софії Олександрівні, яка проживає за адресою м. Малин, пров. Івана Франка, 1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ТАНКЕВИЧ Антоніна Степанівна, яка  проживає за адресою м. Малин, вул. Шевченка, 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ТАРАСЕНКУ Віктору Леонтійовичу, який проживає за адресою м. Малин, вул. Пляжна, 1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ЄВДОКИМЕНКУ Віктору Володимировичу, який проживає за адресою с. Гранітне, вул. Миру, 1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ХАРИТОНОВІЙ Інні Юріївні, яка проживає за адресою м. Малин, вул. Огієнка, 67а кв. 77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ХАРЧЕНКО Наталії Дмитрівні, яка проживає за адресою м. Малин, вул. Бондарик, 46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ЗАХАРЧУКУ Миколі Миколайовичу, який проживає за адресою м. Малин, вул. Партизанська, 2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АЛАСКАРОВІЙ Ганні Павлівні, яка проживає за адресою м. Малин, вул. Перемоги, 17 кв. 17 на лікування дітей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ОНОПРІЄНКО Любові Іванівні, яка проживає за адресою с. Українка, вул. Миру, 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ОСИПОВУ Сергію Васильовичу, який проживає за адресою м. Малин, вул. Барміна, 27 кв. 3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ЕМКОВІЙ Галині Іванівні, яка проживає за адресою м. Малин, вул. Чорновола, 34б, кв. 1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НЕСТЕРЕНКО Галині Павлівні, яка проживає за адресою м. Малин, вул. Дорошок, 29 кв. 1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ТИХОНОВІЙ Валентині Олександрівні, яка проживає за адресою с. Щербатівка, вул. Дружби, 10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на лікування БЛАТКЕВИЧ Олені Володимирівні, яка проживає за адресою м. Малин, вул. 44 ОАБ, 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НОТОВСЬКОМУ Ігорю Петровичу, який проживає за адресою м. Малин, вул. Романенка, 6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ОНОНУЧЕНКО Марії Федорівні, яка проживає за адресою м. Малин, вул. Машинобудівників, 10 кв. 146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ОНОТОВСЬКІЙ Поліні Миколаївні, яка проживає за адресою м. Малин, вул. Романенка, 6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ВЕРБИЦЬКІЙ Людмилі Анатоліївні, яка проживає за адресою с. Савлуки, вул. Козацька, 33а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ТЕПАНЕНКО Сергію Івановичу, який проживає за адресою с. Любовичі, вул. Героїв України, 150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Ларисі НЕДАШКІВСЬКІЙ) виділити кошти по ТПКВКМБ 0813242  «Інші заходи у сфері соціального захисту і соціального забезпечення» в сумі 92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дев'яносто дві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4. Управлінню праці та соціального захисту населення  виконавчого комітету міської ради (Оксані ФІЛОНЕНКО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5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2:00Z</dcterms:created>
  <dc:creator>Serve</dc:creator>
  <dc:description/>
  <dc:language>en-US</dc:language>
  <cp:lastModifiedBy>OksanaF</cp:lastModifiedBy>
  <cp:lastPrinted>2024-09-12T13:01:00Z</cp:lastPrinted>
  <dcterms:modified xsi:type="dcterms:W3CDTF">2024-10-11T08:12:00Z</dcterms:modified>
  <cp:revision>2</cp:revision>
  <dc:subject/>
  <dc:title/>
</cp:coreProperties>
</file>