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06.08.2024 №133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ікування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АВЕНКО Тетяні Михайлівні, яка проживає за адресою с. Вишнянка, вул. Вишнева, 8, на лікування доньки САВЕНКО Дар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 Русланівни 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 на лікування ЧЕРНОВСЬКІЙ Діані Анатоліївні, яка проживає за адресою м. Малин, вул. Чорновола, 34б кв. 120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КАЧУРОВСЬКОМУ  Олегу Валерійовичу, який проживає за адресою м. Малин, вул. Паперовиків, 17 в сумі 25000 (двадцять п'ять тисяч) гривень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НЕМЕРИЦЬКОМУ Висилю Івановичу, який проживає за адресою м. Малин, пров. Сухомлинського, 1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ЛАСЕНКО Галині Миколаївні, яка  проживає за адресою м. Малин, вул. Огієнка, 69  кв. 6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ЛАСЕНКУ Володимиру Володимировичу, який проживає за адресою м. Малин, вул. Огієнка, 69 кв. 69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ШИТЮКУ Василю Федоровичу, який проживає за адресою м. Малин, провулок Космонавтів, 1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АРФІНЕНКО Валентині Андріївні, яка проживає за адресою м. Малин, вул. Партизанська, 6 кв. 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РИЩЕНКО Лідії Володимирівні, яка проживає за адресою м. Малин, вул. Перемоги, 15 кв. 1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АТВІЄНКО Галині Василівні, яка проживає за адресою м. Малин, вул. Полку Азов, 2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ІРІЄНКО Ользі Сергіївні, яка проживає за адресою м. Малин, вул. Лисенка, 15 кв. 1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ДМУХОВСЬКОМУ Олександру Михайловичу, який проживає за адресою вул. Грушевського, 180/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БАРАНІВСЬКІЙ Поліні Адамівні, яка проживає за адресою м. МАлин, вул. Полку Азов, 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РАЩУК Людмилі Іванівні, яка проживає за адресою с. Савлуки, вул. Козацька, 24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ДАВИДЕНКО Людмилі Анатоліївні, яка проживає за адресою м. Малин, вул. Івана Мазепи, 16 кв. 83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ЧЕРНЕНКО Людмилі Олександрівні, яка проживає за адресою м. Малин, вул. Шевченка, 3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ати матеріальну допомогу на лікування БАРАНІВСЬКІЙ Тетяні Олександрівні, яка проживає за адресою с. Діброва, вул. Садова, 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ЛИСЕНКО Тетяні Миколаївні, яка проживає за адресою м. Малин, вул. Огієнка, 63 кв. 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ЙОСИПЧУК Тетяні Іванівні, яка проживає за адресою м. Малин, вул. Лисенка, 7 кв. 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1060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сто шіс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1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2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7:00Z</dcterms:created>
  <dc:creator>Serve</dc:creator>
  <dc:description/>
  <dc:language>en-US</dc:language>
  <cp:lastModifiedBy>OksanaF</cp:lastModifiedBy>
  <cp:lastPrinted>2024-08-06T12:50:00Z</cp:lastPrinted>
  <dcterms:modified xsi:type="dcterms:W3CDTF">2024-10-11T08:07:00Z</dcterms:modified>
  <cp:revision>2</cp:revision>
  <dc:subject/>
  <dc:title/>
</cp:coreProperties>
</file>