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52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12.04.2023  №  55 _</w:t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изначенню вартості основних засоб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Закону України «Про місцеве самоврядування в Україні», керуючись рішенням Малинської міської ради 38- ої сесії 8-ого скликання від 05 квітня 2023р№ 886 «Про безоплатне прийняття у комунальну власність Малинської міської ради транспортного засобу», з метою забезпечення належного та оперативного реагування по вирішенню питань життєдіяльності територіальної гром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 щодо визначення вартості основних засобі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ва комісії:   Віктор Гвоздецький  – заступник міського голов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и комісії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гор МАЛЕГУС – керуючий справами виконкому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лександр ПАРШАКОВ – начальник юридичного відділу виконавчого комітету  Малинської міської рад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ішина А.О. – начальник відділу бухгалтерії, голов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хгалтер виконавчого комітету Малинської 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Результати роботи оформити згідно чинного законодавства та подати мені на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1E2B"/>
          <w:sz w:val="16"/>
          <w:szCs w:val="16"/>
          <w:shd w:fill="FFFFFF" w:val="clear"/>
        </w:rPr>
      </w:pPr>
      <w:r>
        <w:rPr>
          <w:color w:val="001E2B"/>
          <w:sz w:val="16"/>
          <w:szCs w:val="16"/>
          <w:shd w:fill="FFFFFF" w:val="clear"/>
        </w:rPr>
      </w:r>
    </w:p>
    <w:p>
      <w:pPr>
        <w:pStyle w:val="Normal"/>
        <w:rPr>
          <w:rFonts w:eastAsia="Times New Roman"/>
          <w:color w:val="001E2B"/>
          <w:sz w:val="28"/>
          <w:szCs w:val="28"/>
          <w:shd w:fill="FFFFFF" w:val="clear"/>
        </w:rPr>
      </w:pPr>
      <w:r>
        <w:rPr>
          <w:rFonts w:eastAsia="Times New Roman"/>
          <w:color w:val="001E2B"/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.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.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.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3-05-10T15:35:00Z</cp:lastPrinted>
  <dcterms:modified xsi:type="dcterms:W3CDTF">2023-05-25T07:16:00Z</dcterms:modified>
  <cp:revision>65</cp:revision>
  <dc:subject/>
  <dc:title> </dc:title>
</cp:coreProperties>
</file>