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від  23.12.2022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176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двадцять першої сесії восьмого скликання від 23.12.2021 № 579 «Про бюджет Малинської міської територіальної громади на 2022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РАДІК Ользі Володимирівні, яка проживає за адресою с. Горинь, вул. Молодіжна, 2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РАДІКА Валерія Вікторовича  в сумі 17500,00 (сімнадцять тисяч 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ОНОПРІЄНКУ Олександру Сергійовичу, який проживає за адресою с. Українка, вул. Чкалова, 9 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зі смертю сина ОНОПРІЄНКА Сергія Олександровича в сумі 17200,00 (сімнадцять тисяч двісті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3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34700 (тридцять чотири тисячі сім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4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5:00Z</dcterms:created>
  <dc:creator>Serve</dc:creator>
  <dc:description/>
  <cp:keywords/>
  <dc:language>en-US</dc:language>
  <cp:lastModifiedBy>User</cp:lastModifiedBy>
  <cp:lastPrinted>2022-02-11T08:32:00Z</cp:lastPrinted>
  <dcterms:modified xsi:type="dcterms:W3CDTF">2022-12-28T14:12:00Z</dcterms:modified>
  <cp:revision>4</cp:revision>
  <dc:subject/>
  <dc:title> </dc:title>
</cp:coreProperties>
</file>