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 19.12.2022   №169 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 восьмого скликання від 23.12.2021 № 579 «Про бюджет Малинської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ЗАГОРОВСЬКОМУ Олегу Валентиновичу, який   проживає за адресою м. Малин, вул. Пиріжківська, 19  на поховання ЗІНКЕВИЧА Андрія Дмитровича  в розмірі 2379,00 (дві тисячі триста сімдесят дев'ять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ВІНТОНИК Іванні Сергіївні, яка проживає за адресою м. Малин, вул. Глінки, 2 на поховання ВІНТОНИКА Сергія Степановича в розмірі 2379,00 (дві тисячі триста сімдесят де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)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Фінансовому управлінню виконкому міської ради (Тетяні БОРИСЕНКО) виділити кошти в сумі 4758,00 (чотири тисячі сімсот 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вісім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9:00Z</dcterms:created>
  <dc:creator>Serve</dc:creator>
  <dc:description/>
  <cp:keywords/>
  <dc:language>en-US</dc:language>
  <cp:lastModifiedBy>User</cp:lastModifiedBy>
  <cp:lastPrinted>2022-02-07T12:24:00Z</cp:lastPrinted>
  <dcterms:modified xsi:type="dcterms:W3CDTF">2022-12-20T09:16:00Z</dcterms:modified>
  <cp:revision>4</cp:revision>
  <dc:subject/>
  <dc:title> </dc:title>
</cp:coreProperties>
</file>