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19.12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170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членам сімей військовослужбовців, загиблих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НІТКО Аллі Віталіївні, яка проживає за адресою м. Малин, вул. Коновальця, 7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СНІТКА Вадима Валерійовича  в сумі 11500,00 (одинадцять тисяч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КРОПТІ Людмилі Францівні, яка проживає за адресою м. Малин, вул. Приходька, 63/21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загибеллю сина КРОПТИ Дмитра Миколай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ОНКОНОГ Людмилі Станіславівні, яка  проживає за адресою  м. Малин, провулок Скуратівського, 7/1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із загибеллю сина ВЛАСЮКА Юрія Анатолійовича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ДАВИДЕНКО Вірі Григорівні, яка проживає за адресою с. Нова Рутвянка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чоловіка ДАВИДЕНКА  Олександра Васильовича  в сумі 18500 (вісімнадцять тисяч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5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70000 (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1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2-20T09:17:00Z</dcterms:modified>
  <cp:revision>4</cp:revision>
  <dc:subject/>
  <dc:title> </dc:title>
</cp:coreProperties>
</file>