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Малин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  <w:lang w:val="ru-RU"/>
        </w:rPr>
        <w:t>17.10.2023</w:t>
      </w:r>
      <w:r>
        <w:rPr>
          <w:rFonts w:eastAsia="Times New Roman"/>
          <w:sz w:val="28"/>
        </w:rPr>
        <w:t>№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  <w:u w:val="single"/>
          <w:lang w:val="ru-RU"/>
        </w:rPr>
        <w:t>176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3 рік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тридцять третьої  сесії восьмого скликання  від 21.12.2022 р. № 770 «Про бюджет Малинської міської територіальної громади на 2023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 бюджетної програми на 2023 рік за кодом програмної класифікації видатків та кредитування місцевих бюджетів (КПКВК)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3242 – Інші заходи у сфері соціального захисту і соціального забезпеченн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0217540 – Реалізація заходів, спрямованих на підвищення доступності широкосмугового доступу до Інтернету в сільській місцевості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2.Затвердити в новій редакції паспорт бюджетної програм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0150 – Організаційне, інформаційно-аналітичне та матеріально- технічне забезпечення діяльності обласної ради, районної ради, районної у місті ради   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– Інша діяльність у сфері державного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3033–Компенсаційні виплати на пільговий проїзд автомобільним транспортом окремим категоріям громад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3035 – Компенсаційні виплати на пільговий проїзд окремих категорій громадян на залізничному транспорті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110 – Заходи із запобігання та ліквідації надзвичайних ситуацій та наслідків стихійного лих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240 – Заходи та роботи з територіальної оборон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9800 – Субвенція з місцевого бюджету державному бюджету на виконання програм соціально – економічного розвитку регіоні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3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Віктор ГВОЗДЕЦЬКИЙ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ТИМОШ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3:00Z</dcterms:created>
  <dc:creator>Serve</dc:creator>
  <dc:description/>
  <dc:language>en-US</dc:language>
  <cp:lastModifiedBy>1</cp:lastModifiedBy>
  <cp:lastPrinted>2023-10-17T08:30:00Z</cp:lastPrinted>
  <dcterms:modified xsi:type="dcterms:W3CDTF">2023-11-06T07:43:00Z</dcterms:modified>
  <cp:revision>2</cp:revision>
  <dc:subject/>
  <dc:title/>
</cp:coreProperties>
</file>