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м. Ма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4.10.2023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66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одо обстеження  земельної ділянк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ка знаходиться в прибережній зон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ойми заказника «Круча» в с. Лум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иторії Малинівсь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еруючись Конституцією України, Законом України «Про місцеве самоврядування в Україні», Земельним Кодексом України, Законом України «Про регулювання містобудівної діяльності», враховуючи колективне  звернення  в особі представника Тетяни СОТНІЧЕНКО за вхідним номером №1434 від 20.09.2023, з метою вирішення питання щодо незаконного будівництва території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1. Створити робочу групу </w:t>
      </w:r>
      <w:r>
        <w:rPr>
          <w:sz w:val="28"/>
          <w:szCs w:val="28"/>
        </w:rPr>
        <w:t xml:space="preserve">щодо обстеження земельної ділянки,                          яка  знаходиться в прибережній зоні  водойми заказника «Круча»                                 в с. Лумля на території  Малинівського старостинського округу </w:t>
      </w:r>
      <w:r>
        <w:rPr>
          <w:rFonts w:eastAsia="Times New Roman"/>
          <w:color w:val="000000"/>
          <w:sz w:val="28"/>
          <w:szCs w:val="28"/>
        </w:rPr>
        <w:t>у складі,                   згідно з додат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" w:hanging="0"/>
        <w:jc w:val="both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2.  Робочій групі у термін до 06.10.2023 обстежити земельну ділянку, вивчити наявну містобудівну ситуацію території в прибережній зоні водойми заказника «Круча», що знаходиться в с. Лумля, </w:t>
      </w:r>
      <w:r>
        <w:rPr>
          <w:sz w:val="28"/>
          <w:szCs w:val="28"/>
        </w:rPr>
        <w:t>застосувати  комплексний  підхід до вирішення питань щодо незаконного будівництва  та порушення земельного, природоохоронного та санітарного законодавства ТОВ «Агрофірма Малинівська»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3. Контроль за виконанням розпорядження покласти на заступника міського голови Павла ІВАНЕН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іський голова</w:t>
        <w:tab/>
        <w:t xml:space="preserve">                                                           Олександр СИТАЙЛО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ru-RU"/>
        </w:rPr>
        <w:t>04.10.2023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№ </w:t>
      </w:r>
      <w:r>
        <w:rPr>
          <w:rFonts w:eastAsia="Times New Roman"/>
          <w:color w:val="000000"/>
          <w:sz w:val="24"/>
          <w:szCs w:val="24"/>
          <w:u w:val="single"/>
        </w:rPr>
        <w:t>166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бстеження  земельної ділянки, яка знаходиться в прибережній  зон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йми   заказника  «Круча» в  с. Лумля   на  території   Малинівського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инського  окру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ВАНЕНКО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аступник міського голови,                                               голова робочої групи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ІЛОШИЦЬКА Наді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оловний спеціаліст відділу містобудування, земельних відносин, економіки та інвестицій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НЧУК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начальник Управління державного екологічного нагляду (контролю) біоресурсів, природно-                                              заповідного фонду, лісів, рослинного та тваринного світу Житомирської області - старший  державний інспектор з охорони навколишнього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едовища Поліського округу (за згодою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РЕМБИЦЬКИЙ  Ю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ачальник Управління державного екологічного нагляду (контролю) природних ресурсів та                                                  промислового забруднення Житомирської області- старший державний інспектор з охорони                                               навколишнього природного середовища Поліського округу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ЛЮЛЕВИЧ Валентин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заступник начальника Відділу державного екологічного нагляду (контролю) водних  ресурсів Управління державного екологічного                                             нагляду (контролю) природних ресурсів та промислового забруднення державного  екологічного нагляду (контролю) природних ресурсів та промислового забруднення Житомирської області-старший державний інспектор з охорони навколишнього природного середовища Поліського округу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ИКОНЧУК Євгеній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   заступник начальника відділу природних ресурсів та природно -заповідної справи управління екології та природних ресурсів Житомирської обласної військової адміністрації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ЧЕНКО Володими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 староста Малинівського  старостинського округу                                              Малинської територіальної громад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ФРАНЧУК Серг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депутат міської ради, голова комісії з питань  земельних відносин, природокористування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ування території, будівництва, архітектури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ІКАН Оле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 головний спеціаліст відділу інструментально -лабораторного контролю Державної екологічної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нспекції Поліського округу- державний інспектор   з охорони навколишнього природного  середовища Поліського округу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ЙДЮК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головний спеціаліст відділу природних ресурсів                                                 та природно-заповідної справи управління екології та природних ресурсів Житомирської обласної військової адміністрації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УЛЬ Бор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Інженер-гідротехнік Радомишльської дільниці                                              БУВР Прип’яті (за згодою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конавчого комітету                                              Ігор МАЛЕГ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оект 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ІВАНЕНКО Пав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ЛЕГУС Іго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РШАКОВ Олександ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ОХИМЧУК Сніжана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Світлана МЕРГУР</w:t>
      </w:r>
      <w:r>
        <w:rPr>
          <w:rFonts w:eastAsia="Times New Roman"/>
          <w:sz w:val="26"/>
          <w:szCs w:val="26"/>
          <w:lang w:val="en-US"/>
        </w:rPr>
        <w:t>’</w:t>
      </w:r>
      <w:r>
        <w:rPr>
          <w:rFonts w:eastAsia="Times New Roman"/>
          <w:sz w:val="26"/>
          <w:szCs w:val="26"/>
        </w:rPr>
        <w:t>ЄВА</w:t>
      </w:r>
      <w:r>
        <w:rPr>
          <w:rFonts w:eastAsia="Times New Roman"/>
          <w:sz w:val="26"/>
          <w:szCs w:val="26"/>
          <w:lang w:val="ru-RU"/>
        </w:rPr>
        <w:t xml:space="preserve">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>Serve</dc:creator>
  <dc:description/>
  <cp:keywords/>
  <dc:language>en-US</dc:language>
  <cp:lastModifiedBy>Admin</cp:lastModifiedBy>
  <cp:lastPrinted>2023-10-04T15:33:00Z</cp:lastPrinted>
  <dcterms:modified xsi:type="dcterms:W3CDTF">2023-10-30T13:40:00Z</dcterms:modified>
  <cp:revision>87</cp:revision>
  <dc:subject/>
  <dc:title> </dc:title>
</cp:coreProperties>
</file>