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 22.11.2022 р. № 15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2 рік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двадцять першої сесії восьмого скликання  від 23.12.2021 р. № 579 «Про бюджет Малинської міської територіальної громади на 2022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2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–Організаційне, інформаційно-аналітичне та матеріально- 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033–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3242 – Інші заходи у сфері соціального захисту і соціального забезпече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217660–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2-11-07T16:27:00Z</cp:lastPrinted>
  <dcterms:modified xsi:type="dcterms:W3CDTF">2022-11-24T08:59:00Z</dcterms:modified>
  <cp:revision>70</cp:revision>
  <dc:subject/>
  <dc:title> </dc:title>
</cp:coreProperties>
</file>