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>від 08.08.2023 № 139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 бюджетної програми на 2023 рік за кодом програмної класифікації видатків та кредитування місцевих бюджетів (КПКВК) 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381 – реалізація проєктів в рамках Програми з відновлення Украї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.Затвердити в новій редакції паспорт бюджетної програм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- інша діяльність у сфері державного управлінн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3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3-08-08T10:35:00Z</cp:lastPrinted>
  <dcterms:modified xsi:type="dcterms:W3CDTF">2023-08-08T12:01:00Z</dcterms:modified>
  <cp:revision>69</cp:revision>
  <dc:subject/>
  <dc:title> </dc:title>
</cp:coreProperties>
</file>