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u w:val="single"/>
        </w:rPr>
        <w:t>22.01.2024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>№ 1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их програм на 2024 рік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сорок дев ятої сесії восьмого скликання  від 22.12.2023 р. № 1132 «Про бюджет Малинської міської територіальної громади на 2024 рік» (зі змінами та доповненнями)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Затвердити в новій редакції паспорт бюджетної програм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80 - інша діяльність у сфері державного управлінн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3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НЕДАШКІВСЬК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3-08-08T10:35:00Z</cp:lastPrinted>
  <dcterms:modified xsi:type="dcterms:W3CDTF">2024-03-26T10:57:00Z</dcterms:modified>
  <cp:revision>72</cp:revision>
  <dc:subject/>
  <dc:title> </dc:title>
</cp:coreProperties>
</file>