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>від  06.10.2022__  № _121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2 рік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двадцять першої сесії восьмого скликання  від 23.12.2021 р. № 579 «Про бюджет Малинської міської територіальної громади на 2022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2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– Інша діяльність у сфері державного управлі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9800 – Субвенція з місцевого бюджету державному бюджету на виконання програм соціально – економічного розвитку регіоні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0.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2-10-18T15:30:00Z</cp:lastPrinted>
  <dcterms:modified xsi:type="dcterms:W3CDTF">2022-10-18T12:30:00Z</dcterms:modified>
  <cp:revision>64</cp:revision>
  <dc:subject/>
  <dc:title> </dc:title>
</cp:coreProperties>
</file>