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13.09.2022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_108___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утворення тимчасової робоч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ісії з перевірки дотрима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удівельних норм  щодо капіт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у системи киснепостач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иторії КНП «Малинська міська лікарн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инської міської рад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ул.Бондарик,17 в м.Мали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еруючись Законом України «Про місцеве самоврядування в Україні», враховуючи звернення мешканця Запорожця Валентина Петровича, лист Малинського управління Головного управління Держпродспоживслужби                    в Житомирській  області від 11.08.2022 №70/24-02/-ДВ, з метою перевірки дотримання будівельних норм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орити тимчасову робочу комісію з перевірки дотримання будівельних норм щодо капітального ремонту системи киснепостачання  на території КНП «Малинська міська лікарня»Малинської міської ради» по вул.Бондарик,17                    в м.Малині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омісії здійснити перевірку  вищевказаного об’єкту на предмет відповідності до норм ДБН Б.2.2-12:2019 «Планування та забудова території», ДБН В.1.1.-7:2016 «Пожежна  безпека обєктів будівництва. Загальні вимоги»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иконання розпорядження покласти  на заступника міського голови Павла ІВАНЕНКА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Додаток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до розпорядженн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міського голови</w:t>
      </w:r>
    </w:p>
    <w:p>
      <w:pPr>
        <w:pStyle w:val="Normal"/>
        <w:tabs>
          <w:tab w:val="clear" w:pos="708"/>
          <w:tab w:val="left" w:pos="6780" w:leader="none"/>
        </w:tabs>
        <w:rPr>
          <w:lang w:val="ru-RU"/>
        </w:rPr>
      </w:pPr>
      <w:r>
        <w:rPr>
          <w:lang w:val="ru-RU"/>
        </w:rPr>
        <w:tab/>
        <w:t>від  ________  № 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</w:t>
      </w:r>
      <w:r>
        <w:rPr>
          <w:sz w:val="28"/>
          <w:szCs w:val="28"/>
          <w:lang w:val="ru-RU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имчасової  робочої комісії з перевірки дотримання будівельних норм щодо капітального ремонту системи киснепостачання на території КНП «Малинська міська лікарня» Малинської міської ради»по вул.Бондарик,17 в м.Малині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ІВАНЕНКО  Павло                  - заступник міського голови, голова тимчасової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обочої  коміс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лени тимчасової коміс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ВЕЦЬ  Наталія               - в.о. начальника  Малинського  управлі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Голова  управління Держпродслужб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в Житомирській області (за згодо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ІНІН  </w:t>
      </w:r>
      <w:r>
        <w:rPr>
          <w:sz w:val="28"/>
          <w:szCs w:val="28"/>
        </w:rPr>
        <w:t>Євгеній</w:t>
      </w:r>
      <w:r>
        <w:rPr>
          <w:sz w:val="28"/>
          <w:szCs w:val="28"/>
          <w:lang w:val="ru-RU"/>
        </w:rPr>
        <w:t xml:space="preserve">                    - завідувач Малинського відділу Державної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установи «Житомирський облас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лабораторний центр Міністерства охорон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здоровя України» (за згодо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САДЧИЙ  Олександр        - начальник управління регіонального розвитку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виконавчого комітету Малинсько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МЕНЕНКО  Тетяна          - начальник відділу охорони здоров’я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виконавчого комітету Малинсько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/>
      </w:pPr>
      <w:r>
        <w:rPr>
          <w:sz w:val="28"/>
          <w:szCs w:val="28"/>
          <w:lang w:val="ru-RU"/>
        </w:rPr>
        <w:tab/>
        <w:t>Керуючий  справами</w:t>
        <w:tab/>
        <w:t xml:space="preserve">  Ігор МАЛЕГУС</w:t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  <w:tab w:val="left" w:pos="6510" w:leader="none"/>
        </w:tabs>
        <w:rPr/>
      </w:pPr>
      <w:r>
        <w:rPr>
          <w:sz w:val="28"/>
          <w:szCs w:val="28"/>
          <w:lang w:val="ru-RU"/>
        </w:rPr>
        <w:t>Проект  погодж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ЕНКО  Павл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ГУС  Іг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ХИМЧУК Сніжа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обник:</w:t>
      </w:r>
    </w:p>
    <w:p>
      <w:pPr>
        <w:pStyle w:val="Normal"/>
        <w:rPr/>
      </w:pPr>
      <w:r>
        <w:rPr>
          <w:sz w:val="28"/>
          <w:szCs w:val="28"/>
          <w:lang w:val="ru-RU"/>
        </w:rPr>
        <w:t>Світлана  МЕРГ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ЄВА</w:t>
      </w:r>
      <w:r>
        <w:rPr>
          <w:sz w:val="28"/>
          <w:szCs w:val="28"/>
          <w:lang w:val="en-US"/>
        </w:rPr>
        <w:t xml:space="preserve">  ____________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4:00Z</dcterms:created>
  <dc:creator>Serve</dc:creator>
  <dc:description/>
  <cp:keywords/>
  <dc:language>en-US</dc:language>
  <cp:lastModifiedBy>Admin</cp:lastModifiedBy>
  <cp:lastPrinted>2022-09-19T09:11:00Z</cp:lastPrinted>
  <dcterms:modified xsi:type="dcterms:W3CDTF">2022-10-20T13:29:00Z</dcterms:modified>
  <cp:revision>19</cp:revision>
  <dc:subject/>
  <dc:title> </dc:title>
</cp:coreProperties>
</file>