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762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u w:val="single"/>
          <w:lang w:val="ru-RU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>06.12.2023 №  219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Про </w:t>
      </w:r>
      <w:r>
        <w:rPr>
          <w:rFonts w:eastAsia="Times New Roman"/>
          <w:sz w:val="28"/>
          <w:szCs w:val="28"/>
        </w:rPr>
        <w:t>затвердження паспорті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юджетних програм на 2023 рік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Керуючись статтєю 20 Бюджетного кодексу України, на виконання наказу Міністерства фінансів України від 26 серпня 2014 року № 836 «Про деякі питання запровадження програмно-цільового методу складання та виконання місцевих бюджетів» (зі змінами) та відповідно до рішення Малинської міської</w:t>
      </w:r>
      <w:r>
        <w:rPr>
          <w:rFonts w:eastAsia="Times New Roman"/>
          <w:sz w:val="28"/>
          <w:szCs w:val="28"/>
          <w:shd w:fill="FFFF00" w:val="clear"/>
        </w:rPr>
        <w:t xml:space="preserve"> </w:t>
      </w:r>
      <w:r>
        <w:rPr>
          <w:rFonts w:eastAsia="Times New Roman"/>
          <w:sz w:val="28"/>
          <w:szCs w:val="28"/>
        </w:rPr>
        <w:t>ради тридцять третьої  сесії восьмого скликання  від 21.12.2022 р. № 770 «Про бюджет Малинської міської територіальної громади на 2023 рік»   ( зі змінами та доповненнями)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1.Затвердити в новій редакції паспорт бюджетної програми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210180 – Інша діяльність у сфері державного управлі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13242 – Інші заходи у сфері соціального захисту і соціального забезпечення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217680 – Членські внески до асоціацій органів місцевого самоврядування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219800 – Субвенція з місцевого бюджету державному бюджету на виконання програм соціально – економічного розвитку регіонів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2.Фінансову звітність за бюджетними програмами подати разом із подачею фінансових звітів до Малинського УДКСУ у встановлені ними термінами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ступник міського голови                                            Віктор ГВОЗДЕЦЬКИЙ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951"/>
        <w:gridCol w:w="3382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Альона ТІШИНА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5:00Z</dcterms:created>
  <dc:creator>Serve</dc:creator>
  <dc:description/>
  <cp:keywords/>
  <dc:language>en-US</dc:language>
  <cp:lastModifiedBy>1</cp:lastModifiedBy>
  <cp:lastPrinted>2023-12-05T15:24:00Z</cp:lastPrinted>
  <dcterms:modified xsi:type="dcterms:W3CDTF">2024-01-09T13:24:00Z</dcterms:modified>
  <cp:revision>67</cp:revision>
  <dc:subject/>
  <dc:title> </dc:title>
</cp:coreProperties>
</file>