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1.08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ЛЬНИЧУКУ Дмитру Олександровичу, який проживає за адресою  м. Малин, вул. Володимирська, 26в кв.46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ІЛОЦЬКІЙ Наталії Болеславівні, яка проживає за адресою м.Малин,                      вул. Фабрична, 35 в сумі 1500,00 (одна тисяча п’ятсот 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ЗІНЕВИЧ Аллі Миколаївні, яка проживає за адресою м. Малин, вул. Василя Стуса, 23 кв.60 в сумі 2000,00 (дві тисячі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ЛІСОВСЬКІЙ Нелі Миколаївні, яка проживає за адресою м. Малин, вул. Кузьми Скрябіна, 23а в сумі 1500,00 ( одна тисяча п’ятсот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КРАСНОВСЬКІЙ Розалії Аронівні, яка проживає за адресою м. Малин,           вул. Гагаріна, 25 кв.5 в сумі 2000,00 ( дві тисячі 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МАЙКОВСЬКІЙ Єлизаветі Василівні, яка проживає за адресою м. Малин, вул. Романенка, 6 кв.3 в сумі 2000,00 (дві тисячі) гривень ( лікування сина, МАЙКОВСЬКОГО Євгена Васильовича, 2019 р.н.)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ТОЦЬКІЙ Ользі Антонівні, яка проживає за адресою м. Малин, вул. Корольова, 15 кв.1 в сумі 2000,00 (дві тисячі) гривень (лікування доньки, СТОЦЬКОЇ Вікторії Русланівни, 2012 р.н.)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                          (Ларисі НЕДАШКІВСЬКІЙ)  виділити кошти по ТПКВКМБ 0213242  «Інші заходи у сфері соціального захисту і соціального забезпечення» в сумі 13000,00 (три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керуючу  справами Світлану СИВ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СИВ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ТИМО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риса НЕДАШКІВСЬ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8-13T15:17:00Z</cp:lastPrinted>
  <dcterms:modified xsi:type="dcterms:W3CDTF">2020-08-13T12:18:00Z</dcterms:modified>
  <cp:revision>40</cp:revision>
  <dc:subject/>
  <dc:title> </dc:title>
</cp:coreProperties>
</file>