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</w:rPr>
        <w:t xml:space="preserve">від  18.02.2020  № 25_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охованн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18-2020 роки», затвердженої сорок восьмою сесією сьомого скликання від 27.12.2017 №230, керуючись рішенням вісімдесят п’ятою сесії сьомого скликання від 20.12.2019 № 205 «Про міський бюджет на 2020 рік», ст. 42 Закону України «Про місцеве самоврядування в Україні»: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КОЖЕДУБУ Владиславу Віталійовичу, який  проживає за адресою м. Малин, вул. Романенка, 24  на поховання  КОЖЕДУБА  Юрія  Віталійовича в розмірі 500,00 (п’ятсот)  гривень.</w:t>
      </w:r>
    </w:p>
    <w:p>
      <w:pPr>
        <w:pStyle w:val="Normal"/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Фінансовому управлінню виконкому міської ради (Тетяні БОРИСЕНКО) виділити кошти по ТПКВКМБ 0213242 «Інші заходи у сфері соціального захисту і соціального забезпечення»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Відділу бухгалтерії виконкому міської ради (Альоні ТІШИНІЙ) забезпечити виплату матеріальної допомоги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4.  Контроль за виконанням даного розпорядження покласти на заступника міського голови  Лесю  СНІЦАРЕНКО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Міський голова                                                                        Олексій ШОСТАК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95"/>
        <w:gridCol w:w="343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2.20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2.20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2.20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2.20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на ОТЮСЬ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5:00Z</dcterms:created>
  <dc:creator>Serve</dc:creator>
  <dc:description/>
  <cp:keywords/>
  <dc:language>en-US</dc:language>
  <cp:lastModifiedBy>1</cp:lastModifiedBy>
  <cp:lastPrinted>2020-02-18T14:49:00Z</cp:lastPrinted>
  <dcterms:modified xsi:type="dcterms:W3CDTF">2020-02-18T12:50:00Z</dcterms:modified>
  <cp:revision>25</cp:revision>
  <dc:subject/>
  <dc:title> </dc:title>
</cp:coreProperties>
</file>