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762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u w:val="single"/>
          <w:lang w:val="ru-RU"/>
        </w:rPr>
      </w:pPr>
      <w:r>
        <w:rPr>
          <w:rFonts w:eastAsia="Times New Roman"/>
          <w:sz w:val="28"/>
          <w:u w:val="single"/>
        </w:rPr>
        <w:t xml:space="preserve">від  05.10.2020  № 122_ 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 виплату матеріальної допомоги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похованн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142" w:firstLine="142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На виконання Програми соціального захисту окремих категорій громадян «Турбота» на 2018-2020 роки», затвердженої сорок восьмою сесією сьомого скликання від 27.12.2017 №230, керуючись рішенням вісімдесят п’ятою сесії сьомого скликання від 20.12.2019 № 205 «Про міський бюджет на 2020 рік», ст. 42 Закону України «Про місцеве самоврядування в Україні»: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142" w:firstLine="8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ТИХОНОВІЙ Ользі Миколаївні, яка  проживає за адресою м. Малин, вул. Барміна, 46 кв.45 на поховання сина,   ТИХОНОВА Миколи Володимировича, в розмірі 500,00 (п’ятсот)  гривень.</w:t>
      </w:r>
    </w:p>
    <w:p>
      <w:pPr>
        <w:pStyle w:val="Normal"/>
        <w:ind w:left="-142" w:firstLine="8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Фінансовому управлінню виконкому міської ради (Тетяні БОРИСЕНКО) виділити кошти по ТПКВКМБ 0213242 «Інші заходи у сфері соціального захисту і соціального забезпечення» згідно бюджетних призначень на виплату матеріальної допомоги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Відділу бухгалтерії виконкому міської ради (Альоні ТІШИНІЙ) забезпечити виплату матеріальної допомоги.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4.  Контроль за виконанням даного розпорядження покласти на заступника міського голови  Лесю  СНІЦАРЕНКО.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Перший заступник міського голови                                     Петро ПІКОВСЬКИЙ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995"/>
        <w:gridCol w:w="343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5.10.202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ся СНІЦАРЕНК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5.10.202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 ПАРФІНЕНК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5.10.202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5.10.202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на ОТЮСЬКО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Альона ТІШИНА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90"/>
        <w:gridCol w:w="3191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05:00Z</dcterms:created>
  <dc:creator>Serve</dc:creator>
  <dc:description/>
  <cp:keywords/>
  <dc:language>en-US</dc:language>
  <cp:lastModifiedBy>1</cp:lastModifiedBy>
  <cp:lastPrinted>2020-10-05T16:42:00Z</cp:lastPrinted>
  <dcterms:modified xsi:type="dcterms:W3CDTF">2020-10-05T13:45:00Z</dcterms:modified>
  <cp:revision>29</cp:revision>
  <dc:subject/>
  <dc:title> </dc:title>
</cp:coreProperties>
</file>