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18.06.2020  № 83_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вісімдесят п’ятою сесії сьомого скликання від 20.12.2019 № 205 «Про міський бюджет на 2020 рік», ст. 42 Закону України «Про місцеве самоврядування в Україні»: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на поховання: </w:t>
      </w:r>
    </w:p>
    <w:p>
      <w:pPr>
        <w:pStyle w:val="Normal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РИЦЬКОМУ Олександру Івановичу, який  проживає за адресою м. Малин, вул. Грушевського, 28 кв.1  (ЗАРИЦЬКИЙ Сергій Олександрович, 1986 р.н.) в розмірі 500,00 (п’ятсот)  гривень;</w:t>
      </w:r>
    </w:p>
    <w:p>
      <w:pPr>
        <w:pStyle w:val="Normal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АМНАЦЬКІЙ Галині Вікторівні, яка проживає за адресою м. Малин, вул. Барміна, 46 кв.3 (КАМНАЦЬКИЙ  Михайло Михайлович, 1964 р.н.) в сумі 500,00 (п’ятсот ) гривень.</w:t>
      </w:r>
    </w:p>
    <w:p>
      <w:pPr>
        <w:pStyle w:val="Normal"/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виділити кошти по ТПКВКМБ 0213242 «Інші заходи у сфері соціального захисту і соціального забезпечення» в сумі 1000,00 (одна тисяча) гривень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4.  Контроль за виконанням даного розпорядження покласти на керуючу справами виконкому СИВКО С.І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Олексій ШОСТАК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6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СИВ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6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6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6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0-06-19T09:59:00Z</cp:lastPrinted>
  <dcterms:modified xsi:type="dcterms:W3CDTF">2020-06-19T07:00:00Z</dcterms:modified>
  <cp:revision>30</cp:revision>
  <dc:subject/>
  <dc:title> </dc:title>
</cp:coreProperties>
</file>