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19.05.2020  № 69_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поховання:</w:t>
      </w:r>
    </w:p>
    <w:p>
      <w:pPr>
        <w:pStyle w:val="Normal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КОК Майї Володимирівні, яка  проживає за адресою м. Малин, вул. Чорновола, 40 кв.60 (донька  ШИРЯНТ Тетяна Юріївна), в розмірі 500,00 (п’ятсот)  гривень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МАРЧЕНКО Марині Анатоліївні, яка проживає за адресою м. Малин, вул. Гагаріна, 17 кв.42 (сестра ЯКУБЧУК Віта Василівна) сумі 500,00 (п’ятсот ) гривень.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в сумі 1000,00 ( одна тисяча ) гривень  по ТПКВКМБ 02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5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5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ТИМО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5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5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5-21T12:28:00Z</cp:lastPrinted>
  <dcterms:modified xsi:type="dcterms:W3CDTF">2020-05-21T09:29:00Z</dcterms:modified>
  <cp:revision>29</cp:revision>
  <dc:subject/>
  <dc:title> </dc:title>
</cp:coreProperties>
</file>