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23.09.2020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1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ікуванн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вісімдесят п’ятою сесії сьомого скликання від 20.12.2019 № 205 «Про міський бюджет на 2020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: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ИХАЙЛЕНКО Тетяні Іванівні, яка проживає за адресою м. Малин,            вул. Чкалова, 48 в сумі 1500,00 (одна тисяча п’ятсот ) гривень;</w:t>
      </w:r>
    </w:p>
    <w:p>
      <w:pPr>
        <w:pStyle w:val="Normal"/>
        <w:spacing w:lineRule="auto" w:line="276"/>
        <w:ind w:left="810" w:hanging="0"/>
        <w:jc w:val="both"/>
        <w:rPr/>
      </w:pPr>
      <w:r>
        <w:rPr>
          <w:rFonts w:eastAsia="Times New Roman"/>
          <w:sz w:val="28"/>
          <w:szCs w:val="28"/>
        </w:rPr>
        <w:t>- КОВАЛЬЧУК Лідії Антонівні, яка проживає за адресою м. Малин, вул. Зубарева, 12 в сумі 1500,00 (одна тисяча п’ятсот ) гривень;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ІДКІВСЬКІЙ Марії Віталіївні, яка проживає за адресою                    м. Малин, вул. 30 років Перемоги, 17 кв.14  в сумі 3000,00 (три тисячі)  гривень (лікування доньки, ПРАВОСУД Маргарити Артурівни, 2016 р.н);</w:t>
      </w:r>
    </w:p>
    <w:p>
      <w:pPr>
        <w:pStyle w:val="Normal"/>
        <w:spacing w:lineRule="auto" w:line="276"/>
        <w:ind w:left="810" w:hanging="0"/>
        <w:jc w:val="both"/>
        <w:rPr/>
      </w:pPr>
      <w:r>
        <w:rPr>
          <w:rFonts w:eastAsia="Times New Roman"/>
          <w:sz w:val="28"/>
          <w:szCs w:val="28"/>
        </w:rPr>
        <w:t>- ГОРДІЄНКО Любові Сергіївні,  яка проживає за адресою м. Малин, Комарєва, 7 в сумі 1500,00 (одна тисяча п’ятсот) гривень;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СОКОЛЮК Оксані Петрівні, яка проживає за адресою м. Малин, вул. Куйбишева, 9 кв.1 в сумі 2000,00 (дві тисячі) гривень;</w:t>
      </w:r>
    </w:p>
    <w:p>
      <w:pPr>
        <w:pStyle w:val="Normal"/>
        <w:spacing w:lineRule="auto" w:line="276"/>
        <w:ind w:left="810" w:hanging="0"/>
        <w:jc w:val="both"/>
        <w:rPr/>
      </w:pPr>
      <w:r>
        <w:rPr>
          <w:rFonts w:eastAsia="Times New Roman"/>
          <w:sz w:val="28"/>
          <w:szCs w:val="28"/>
        </w:rPr>
        <w:t xml:space="preserve">- ОСАДЧІЙ  Валентині Феліксівні, яка проживає за адресою  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. Малин, вул. Машинобудівників, 6 кв.64  в сумі 2000,00 (дві тисячі) гривень;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АКСИМЕНКО Зорині Іванівні, яка проживає за адресою м. Малин, вул. Володимирська, 28а кв.20 в сумі 1500,00 ( одна тисяча п’ятсот) гривень;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ІЛЛЮЧОК Лідії Миколаївні, яка проживає за адресою м. Малин, вул. Володимирська, 24 кв.5 в сумі 2000,00 (дві тисячі) гривень            (лікування доньки, ЄНЬКО Наталії Олександрівна, 1975 р.н.);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ЕРГАЛО Оксані Анатоліївні, яка проживає за адресою м. Малин, вул. Барміна, 25 кв.18 в сумі 2000,00( дві тисячі) гривень.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 виділити кошти по ТПКВКМБ 0213242  «Інші заходи у сфері соціального захисту і соціального забезпечення» в сумі 17000,00                       (сімнадц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Лесю  СНІЦАРЕНКО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Олексій ШОСТАК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3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0-09-29T12:20:00Z</cp:lastPrinted>
  <dcterms:modified xsi:type="dcterms:W3CDTF">2020-09-29T09:31:00Z</dcterms:modified>
  <cp:revision>35</cp:revision>
  <dc:subject/>
  <dc:title> </dc:title>
</cp:coreProperties>
</file>