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10.03.2020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№ 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ікуванн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sz w:val="28"/>
          <w:szCs w:val="28"/>
        </w:rPr>
        <w:t xml:space="preserve">На виконання Програми соціального захисту окремих категорій громадян «Турбота» на 2018-2020 роки», затвердженої сорок восьмою сесією сьомого скликання від 27.12.2017 №230, керуючись рішенням вісімдесят п’ятою сесії сьомого скликання від 20.12.2019 № 205 «Про міський бюджет на 2020 рік»,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УМ ЯНЦЕВІЙ Тетяні Анатоліївні, яка проживає за адресою  м.Малин,    вул. Приходька, 63 кв.59 в сумі 1000,00 (одна тисяча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БОНДАРЧУК Олені Іванівні, яка проживає за адресою м.Малин,              вул. Лисенка, 58 в сумі 1000,00 (одна тисяча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НЕЧИПОРЕНКО Галині Федорівні, яка проживає за адресою м. Малин,    вул. Героїв Малинського підпілля, 12 кв.24  в сумі 1000,00 (одна тисяча) гривень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азеїн Вірі Іванівні,  яка проживає за адресою м.Малин,                             вул. Володимирська, 24 кв.42 в сумі 2000,00 (дві тисячі) гривень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ЗЛЕНКО Раїсі Федорівні, яка проживає за адресою м.Малин,                вул. Грищенка, 24а в сумі 2000,00 (дві тисячі) гривен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РУБАНУ  Геннадію Івановичу , який проживає за адресою м.Малин,        вул. Лесі Українки, 6 кв.1 в сумі 2000,00 (дві тисячі) гривень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ВЯТНІЙ Євгенії Олександрівні, яка проживає за адресою м. Малин,       вул. Чорновола, 53 кв. 51 в сумі 2000,00 (дві тисячі) гривень. </w:t>
      </w:r>
    </w:p>
    <w:p>
      <w:pPr>
        <w:pStyle w:val="Normal"/>
        <w:spacing w:lineRule="auto" w:line="276"/>
        <w:ind w:left="8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. Фінансовому управлінню виконкому міської ради (Тетяні БОРИСЕНКО)  виділити кошти по ТПКВКМБ 0213242  «Інші заходи у сфері соціального захисту і соціального забезпечення» в сумі 11000,00                      (одинадцять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. Відділу бухгалтерії виконкому міської ради (Альоні ТІШИНІЙ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Контроль за виконанням даного розпорядження покласти на заступника міського голови  Лесю  СНІЦАРЕНКО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Міський голова                                                                        Олексій ШОСТАК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0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0-03-10T14:12:00Z</cp:lastPrinted>
  <dcterms:modified xsi:type="dcterms:W3CDTF">2020-03-10T12:12:00Z</dcterms:modified>
  <cp:revision>31</cp:revision>
  <dc:subject/>
  <dc:title> </dc:title>
</cp:coreProperties>
</file>