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3.08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ї міської програми підтримки учасників антитерористичної операції та членів їх сімей – мешканців м. Малина на 2018-2020 роки, затвердженої рішенням 48-ої сесії 7-ого скликання від 22.12.2017 №232,  керуючись розпорядженням міського голови від 11.05.2016 №117 «Про затвердження порядку надання матеріальної допомоги учасникам антитерористичної операції та членам їх сімей – мешканцям м. Малина»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ГОРЧУКУ Ігору Юрійовичу,  учаснику бойових дій у зоні АТО,  який проживає за адресою    м. Малин, вул. Гагаріна, 29 кв.18 в сумі 2000,00 ( 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ступник міського голови                                             Олег ЮВКОВЕЦЬК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8-06T09:22:00Z</cp:lastPrinted>
  <dcterms:modified xsi:type="dcterms:W3CDTF">2020-08-06T06:24:00Z</dcterms:modified>
  <cp:revision>36</cp:revision>
  <dc:subject/>
  <dc:title> </dc:title>
</cp:coreProperties>
</file>