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від  02.07.2020  № 87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бюджетних програм на 2020 рік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овій редакції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вісімдесят п’ятої сесії сьомого скликання від 20.12.2019 № 205 «Про міський бюджет на 2020 рік» ( зі змінами та доповненнями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1.Затвердити Паспорти бюджетних програм на 2020 рік за кодами програмної класифікації видатків та кредитування місцевих бюджетів (КПКВК)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7693 – інші заходи, пов’язані з економічною діяльніст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  Олексій ШОСТАК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7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СИВ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7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7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7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7-06T11:32:00Z</cp:lastPrinted>
  <dcterms:modified xsi:type="dcterms:W3CDTF">2020-07-06T08:32:00Z</dcterms:modified>
  <cp:revision>37</cp:revision>
  <dc:subject/>
  <dc:title> </dc:title>
</cp:coreProperties>
</file>