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   11.01.2023 №7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 внесення змін до розпорядженн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іського голови від 29.10.2019 №30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Про утворення робочої комісії по</w:t>
      </w:r>
    </w:p>
    <w:p>
      <w:pPr>
        <w:pStyle w:val="Normal"/>
        <w:rPr/>
      </w:pPr>
      <w:r>
        <w:rPr>
          <w:bCs/>
          <w:sz w:val="28"/>
        </w:rPr>
        <w:t xml:space="preserve">виявленню незаконних скидів побутових </w:t>
      </w:r>
    </w:p>
    <w:p>
      <w:pPr>
        <w:pStyle w:val="Normal"/>
        <w:rPr/>
      </w:pPr>
      <w:r>
        <w:rPr>
          <w:bCs/>
          <w:sz w:val="28"/>
        </w:rPr>
        <w:t>стоків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Закону України «Про місцеве самоврядування в Україні», Закону України «Про охорону навколишнього природного середовища», враховуючи розпорядження міського голови від 29.12.2020 №207 «Про внесення змін до розпорядження міського голови від 29.10.2019 №309 «Про утворення Робочої комісії по виявленню незаконних скидів побутових стоків»,  з метою проведення діяльності по організації заходів щодо охорони навколишнього середовища, забезпечення екологічної безпеки, раціонального використання і відтворення природних ресурсів та у зв’язку з кадровими змінами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зміни до розпорядження міського голови від 29.10.2019 №309 «Про утворення робочої комісії по виявленню незаконних скидів побутових стоків» та затвердити новий персональний склад комісії з виявлення незаконних скидів побутових стоків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ВОЗДЕЦЬКИЙ Віктор -  заступник міського голови, голова комісії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РОЛКОВ Олександр – головний спеціаліст відділу житлово-комунального господарства управління ЖКГ виконавчого комітету Малинської міської ради, секретар комісії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ЄБОВ Вадим – начальник сектору превенції ВП №1 Коростенського  РУП ГУНП в Житомирської області ( за згодою)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ПНЕВИЧ Іван – головний інженер ТОВ «Малин Енергоінвест»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ТЕРЕНКО Микола – начальник служби водопостачання та водовідведення ТОВ «Малин Енергоінвест»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місії за результатами проведення обстежень території міста на предмет виявлення незаконних скидів побутових стоків  надавати інформацію на засідання адміністративної комісії при виконавчому комітеті Малинської міської рад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иконанням даного розпорядження покласти на  заступника міського голови В. ГВОЗДЕЦЬКОГО.</w:t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                                          Олександр СИТАЙЛ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86"/>
        <w:gridCol w:w="3181"/>
        <w:gridCol w:w="33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дпи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І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ктор ГВОЗДЕЦЬК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гор МАЛЕГУС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ксандр ПАРШАК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іжана ТРОХИМЧУК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розробн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Василь  ПРИХ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0:00Z</dcterms:created>
  <dc:creator>Serve</dc:creator>
  <dc:description/>
  <cp:keywords/>
  <dc:language>en-US</dc:language>
  <cp:lastModifiedBy>1</cp:lastModifiedBy>
  <cp:lastPrinted>2023-01-11T14:57:00Z</cp:lastPrinted>
  <dcterms:modified xsi:type="dcterms:W3CDTF">2023-01-24T12:04:00Z</dcterms:modified>
  <cp:revision>4</cp:revision>
  <dc:subject/>
  <dc:title> </dc:title>
</cp:coreProperties>
</file>