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762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>від  20.01.2020  № 6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Про </w:t>
      </w:r>
      <w:r>
        <w:rPr>
          <w:rFonts w:eastAsia="Times New Roman"/>
          <w:sz w:val="28"/>
          <w:szCs w:val="28"/>
        </w:rPr>
        <w:t>затвердження паспортів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бюджетних програм на 2020 рік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Керуючись статтєю 20 Бюджетного кодексу України, на виконання наказу Міністерства фінансів України від 26 серпня 2014 року № 836 «Про деякі питання запровадження програмно-цільового методу складання та виконання місцевих бюджетів» (зі змінами) та відповідно до рішення Малинської міської ради вісімдесят п’ятої сесії сьомого скликання від 20.12.2019 № 205 «Про міський бюджет на 2020 рік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1.Затвердити Паспорти бюджетних програм на 2020 рік за кодами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грамної класифікації видатків та кредитування місцевих бюджетів (КПКВК):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0210150-  Організаційне, інформаційно-аналітичне та матеріально-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хнічне забезпечення діяльності обласної ради, районної ради, районної у місті ради (у разі її створення), міської, селищної, сільської р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10180 - Інша діяльність у сфері державного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13112 – Заходи державної політики з питань дітей та їх соціального захис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13242 - Інші заходи у сфері соціального захисту і соціального      забезпечення </w:t>
      </w:r>
    </w:p>
    <w:p>
      <w:pPr>
        <w:pStyle w:val="Normal"/>
        <w:jc w:val="both"/>
        <w:rPr/>
      </w:pPr>
      <w:r>
        <w:rPr>
          <w:sz w:val="28"/>
          <w:szCs w:val="28"/>
        </w:rPr>
        <w:t>0217130 – Здійснення заходів із землеустр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17350 – Розроблення схем планування та забудови територій (містобудівної документації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17622 – Реалізація програм і заходів в галузі туризму та курорті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217650 - Проведення експертної грошової оцінки земельної ділянки чи права на неї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217660 - 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0217680 – Членські внески до асоціацій органів місцевого самоврядування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217693 – Інші заходи, пов’язані з економічною діяльністю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2.Фінансову звітність за бюджетними програмами подати разом із подачею фінансових звітів до Малинського УДКСУ у встановлені ними термінами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           Олексій ШОСТАК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951"/>
        <w:gridCol w:w="3382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01.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ся СНІЦАРЕНК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01.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 ПАРФІНЕНК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01.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01.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на ОТЮСЬКО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Альона ТІШИНА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90"/>
        <w:gridCol w:w="319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5:00Z</dcterms:created>
  <dc:creator>Serve</dc:creator>
  <dc:description/>
  <cp:keywords/>
  <dc:language>en-US</dc:language>
  <cp:lastModifiedBy>1</cp:lastModifiedBy>
  <cp:lastPrinted>2020-01-03T11:19:00Z</cp:lastPrinted>
  <dcterms:modified xsi:type="dcterms:W3CDTF">2020-02-07T13:12:00Z</dcterms:modified>
  <cp:revision>24</cp:revision>
  <dc:subject/>
  <dc:title> </dc:title>
</cp:coreProperties>
</file>