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28.11.2019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330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ИГОР ЄВІЙ Оксані Олексіївні, яка проживає за адресою м. Малин, вул. Огієнка, 53а кв.1 в сумі 1000,00 (одна тисяча ) гривень (лікування ОРЕХІВСЬКОЇ Людмили Олександрівни 1986 р.н.)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ГОНЧАРЕНКО Софії Олександрівні, яка проживає за адресою м. Малин, провул. Івана Франка, 17 в сумі 1500,00 (одна тисяча п’ятсот) гривень;</w:t>
      </w:r>
    </w:p>
    <w:p>
      <w:pPr>
        <w:pStyle w:val="Normal"/>
        <w:ind w:left="810" w:hanging="0"/>
        <w:jc w:val="both"/>
        <w:rPr/>
      </w:pPr>
      <w:r>
        <w:rPr>
          <w:rFonts w:eastAsia="Times New Roman"/>
          <w:sz w:val="28"/>
          <w:szCs w:val="28"/>
        </w:rPr>
        <w:t>- МИХАЙЛЕНКО Надії Петрівні, яка проживає за адресою м. Малин, вул. Володимирська, 24 кв.95 в сумі 1500,00 ( одна тисяча п’ятсот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ИРУТЕНКО Галині Антонівні,  яка проживає за адресою м. Малин, вул. Грищенка, 15 в сумі 1000,00 ( одна тисяча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ХАРОВІЙ Ніні Іванівні, яка проживає за адресою м. Малин, вул. Кутузова, 5 в сумі 1000,00 ( одна тисяча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ЛЕНСЬКІЙ Ганні Петрівні, яка проживає за адресою м. Малин, вул. Захарченка, 14 кв. 6 в сумі 1000,00 ( одна тисяча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ЯКИМЕНКО Наталії Вікторівні, яка проживає за адресою м. Малин, вул. Володимирська, 26а кв. 25 в сумі 1500,00 ( одна тисяча п’ятсот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УРДИШ Тетяні Володимирівні, яка проживає за адресою м. Малин, вул. Житомирська, 76 кв. 2 в сумі 2500,00 ( дві тисячі п’ятсот ) гривень 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на вирішення соціально-побутових питань ( пожежа ) :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ВАЛЬЧУК Анжеліці Анатоліївні, яка проживає за адресою м. Малин, вул. Мельника, 24 кв.4 в сумі 1000,00 ( одна тисяча ) гривень;</w:t>
      </w:r>
    </w:p>
    <w:p>
      <w:pPr>
        <w:pStyle w:val="Normal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АРАН Лесі Анатоліївні, яка проживає за адресою м. Малин, вул. Мельнка, 24 кв.3 в сумі 1000,00 ( одна тисяча ) грив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3000,00 ( тринадцять тисяч) гривень згідно бюджетних призначень на виплату матеріальної допомоги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4.  Контроль за виконанням даного розпорядження покласти на заступника міського голови Лесю СНІЦАРЕНКО.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8.1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19-11-29T10:31:00Z</cp:lastPrinted>
  <dcterms:modified xsi:type="dcterms:W3CDTF">2019-11-29T08:35:00Z</dcterms:modified>
  <cp:revision>17</cp:revision>
  <dc:subject/>
  <dc:title> </dc:title>
</cp:coreProperties>
</file>