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від  11.11.2019  № 319_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18-2020 роки», затвердженої сорок восьмою сесією сьомого скликання від 27.12.2017 №230, керуючись рішенням шістдесят п’ятої сесії сьомого скликання від 21.12.2018 № 201 «Про міський бюджет на 2019 рік», ст. 42 Закону України «Про місцеве самоврядування в Україні»: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МАРЧЕНКО Антоніні Михайлівні, яка проживає за адресою м. Малин, вул. Миру, 10а  на поховання СНІТКО Людмили Михайлівни в розмірі 500,00 (п’ятсот)  гривень.</w:t>
      </w:r>
    </w:p>
    <w:p>
      <w:pPr>
        <w:pStyle w:val="Normal"/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2. Фінансовому управлінню виконкому міської ради (Тетяні БОРИСЕНКО) виділити кошти по ТПКВКМБ 02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Відділу бухгалтерії виконкому міської ради (Альоні ТІШИНІЙ) забезпечити виплату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4.  Контроль за виконанням даного розпорядження покласти на заступника міського голови  Лесю  СНІЦАРЕНКО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        Олексій ШОСТАК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5"/>
        <w:gridCol w:w="343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1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1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1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1.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5:00Z</dcterms:created>
  <dc:creator>Serve</dc:creator>
  <dc:description/>
  <cp:keywords/>
  <dc:language>en-US</dc:language>
  <cp:lastModifiedBy>1</cp:lastModifiedBy>
  <cp:lastPrinted>2019-11-11T08:48:00Z</cp:lastPrinted>
  <dcterms:modified xsi:type="dcterms:W3CDTF">2019-11-11T06:48:00Z</dcterms:modified>
  <cp:revision>19</cp:revision>
  <dc:subject/>
  <dc:title> </dc:title>
</cp:coreProperties>
</file>