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6.11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317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ФРОНЕНКО Наталії Володимирівні, яка проживає за адресою м. Малин, вул. Пролетарська, 19 в сумі  1000,00 (одна тисяча 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ХАРЧЕНКО Тетяні Анатоліївні, яка проживає за адресою м. Малин, вул. Романенка, 65 в сумі 1500,00 (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ІВАНЕНКО Ганні Іванівні, яка проживає за адресою м. Малин, вул. Героїв Малинського Підпілля, 12 кв. 17 в сумі 1500,00 ( одна тисяча п’ятсот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ЛЬНИК Валентині Іванівні, яка проживає за адресою м. Малин, вул. Героїв Малинського Підпілля, 2 кв. 6 в сумі 500,00 ( п’ятсот ) грив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4500,00 (чотири тисячі п’ятсот) гривень згідно бюджетних призначень на виплату матеріальної допомог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 Контроль за виконанням даного розпорядження покласти на заступника міського голови Лесю СНІЦАРЕНКО.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6.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19-11-11T09:02:00Z</cp:lastPrinted>
  <dcterms:modified xsi:type="dcterms:W3CDTF">2019-11-11T07:04:00Z</dcterms:modified>
  <cp:revision>10</cp:revision>
  <dc:subject/>
  <dc:title> </dc:title>
</cp:coreProperties>
</file>