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06.02.2020  № 18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бюджетних програм на 2020 рі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вісімдесят п’ятої сесії сьомого скликання від 20.12.2019 № 205 «Про міський бюджет на 2020 рік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1.Затвердити Паспорти бюджетних програм на 2020 рік за кодами 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50-  Організаційне, інформаційно-аналітичне та матеріально-   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0213033 - </w:t>
      </w:r>
      <w:r>
        <w:rPr>
          <w:sz w:val="28"/>
          <w:szCs w:val="28"/>
        </w:rPr>
        <w:t>Компенсаційні виплати на пільговий проїзд автомобільним транспортом окремих категоріям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   Олексій ШОСТАК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2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2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2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2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0-02-07T15:27:00Z</cp:lastPrinted>
  <dcterms:modified xsi:type="dcterms:W3CDTF">2020-02-07T13:28:00Z</dcterms:modified>
  <cp:revision>25</cp:revision>
  <dc:subject/>
  <dc:title> </dc:title>
</cp:coreProperties>
</file>