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24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5.2019  №154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а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матеріальну допомогу на поховання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янович Світлані Станіславівні, яка проживає за адресою м. Малин,  вул. Огієнка, 59 кв. 2 в розмірі 500,00(п’ятсот)  гривень (Васянович Анатолій Миколайович)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Король Марині Миколаївні, яка проживає за адресою м. Малин, вул.Стуса 23 кв. 34 в розмірі 500,00 (п’ятсот) гривень (Король Олександр Миколайович)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країнець Майї Миколаївні, яка проживає за адресою м. Малин, вул. Гайдара, 20 в сумі 500,00 (п’ятсот) гривень (Мороз Тетяна Анатоліївн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«Інші заходи у сфері соціального захисту і соціального забезпечення» в сумі 1500,00 ( одна тисяча п’ятсот 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2:00Z</dcterms:created>
  <dc:creator>Admin</dc:creator>
  <dc:description/>
  <cp:keywords/>
  <dc:language>en-US</dc:language>
  <cp:lastModifiedBy>1</cp:lastModifiedBy>
  <cp:lastPrinted>2019-05-24T14:26:00Z</cp:lastPrinted>
  <dcterms:modified xsi:type="dcterms:W3CDTF">2019-05-24T11:34:00Z</dcterms:modified>
  <cp:revision>47</cp:revision>
  <dc:subject/>
  <dc:title/>
</cp:coreProperties>
</file>