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22.09.2020  № 11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бюджетних програм на 2020 рі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овій редакції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 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 ( спец.фонд) – Організаційне, інформаційно-аналітичне та матеріально-  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3033 - </w:t>
      </w:r>
      <w:r>
        <w:rPr>
          <w:sz w:val="28"/>
          <w:szCs w:val="28"/>
        </w:rPr>
        <w:t>Компенсаційні виплати на пільговий проїзд автомобільним транспортом окремих категоріям громадян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3242 - Інші заходи у сфері соціального захисту і соціального      забезпече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3123 – Заходи державної політики з питань сім ї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9-23T11:48:00Z</cp:lastPrinted>
  <dcterms:modified xsi:type="dcterms:W3CDTF">2020-09-23T08:48:00Z</dcterms:modified>
  <cp:revision>38</cp:revision>
  <dc:subject/>
  <dc:title> </dc:title>
</cp:coreProperties>
</file>