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3.04.2023 №</w:t>
      </w:r>
      <w:r>
        <w:rPr>
          <w:b w:val="false"/>
          <w:bCs w:val="false"/>
          <w:sz w:val="28"/>
          <w:szCs w:val="28"/>
          <w:u w:val="single"/>
          <w:lang w:val="ru-RU"/>
        </w:rPr>
        <w:t>42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няття з контролю окрем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жень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ідповідно до п.7.12 розділу 7 Регламенту роботи виконавчого комітету  міської ради 8-го скликання, у зв’</w:t>
      </w:r>
      <w:r>
        <w:rPr>
          <w:sz w:val="28"/>
          <w:szCs w:val="28"/>
        </w:rPr>
        <w:t>язку із закінченням  термінів дії окремих розпоряджень міського голови, їх виконанням, враховуючи пропозиції структурних підрозділів виконавчого комітету міської ради та погодження заступників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яти з контролю наступні розпорядження міського гол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29.12.2020 №27 «Про внесення змін до розпорядження міського голови від 29.10.2019 №309 «Про утворення робочої комісії по виявленню незаконних скидів побутових стокі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9.01.2021 №36 «Про стан військового обліку на території м. Малин у 2020 році та завдання щодо його поліпшення у 2021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.04.2021 №83 «Про підготовку фізкультурно – оздоровчих та спортивних споруд до роботи у весняно-літній період 2021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3.04.2021 №86 «Про затвердження плану заходів на 2021-20211рр. щодо реалізації першого етапу Стратегії розвитку фізичної культури і спорту на період до 2028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7.04.2021 №99 «Про відзначення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та примирення та 76-ї річниці перемоги над нацизмом у Другій світовій вій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.10.2021 №245 «Про утворення робочої групи щодо координації та контролю за функціонуванням котелень на альтернативних джерелах енергі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.10.2021 №246 «Про проведення щорічної інвентаризаці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3.12.2021 №285 «Про утворення та затвердження складу комісії з питань приймання-передачі понесених витрат завершеного будівництва об’єкту  «Амбулаторія на 1-2 лікарів з житлом по вул. Шкільна,1 у с. Нові Вор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Малинського району - будівництв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12.2021 №297 «Про утворення робочої групи з обстеження земельної діл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23.12.2021 №301 «Про проведенн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українського турніру «Крок до Олімпу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8.12.2021 №302 «Про затвердження Положення про систему відеоспостереження та аудіо запису в Центрі надання адміністративних послуг виконавчого комітету Мали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0.12.2021 №304 «Про передачу картотек з питань реєстрації місця проживання фізичних осі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1.12.2021 №306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.01.2022 №8 «Про стан військового обліку на території м. Малин у 2021 році та завдання щодо його поліпшення у 2022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.03.2022 №28 «Про створення комісії для списання товарно-матеріальних цін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.04.2022 №30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2.05.2022 №39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.07.2022 №69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4.08.2022 №81 «Про організацію проведення у 2022 році на території Малинської міської територіальної громади Всеукраїнського профілактичного заходу «Уро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1.08.2022 №94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.09.2022 №99 «Про створення комісії з питань безоплатного прийняття-передачі майна з приватної у комунальну власність Мал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.09.2022 №100 «Про створення робочої групи щодо обстеження земельної ділянки, яка знаходиться за межами с. Ялцівка на території Любовицького старостинського окр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3.09.2022 №108 «Про утворення тимчасової робочої групи з перевірки дотримання будівельних норм щодо капітального ремонту системи кисне постачання на території КНП «Малинська міська лікарн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.09.2022 №110  «Про підготовку та проведення спільного штабного трен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.10.2022 №125 «Про щорічну інвентаризаці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.11.2022 №131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.11.2022 №136 «Про створення комісії для передачі товарно-матеріальних цін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4.11.2022 №139 «Про розроблення проекту Програми економічного і соціального розвитку Малинської міської територіальної громади на 2023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0.11.2022 №143 «Про утворення робочої групи на предмет обстеження земельної діл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2.11.2022 №152 «Про утворення тимчасової робочої комісії з перевірки дотримання санітарних норм якості питної води в криниці по вул. Пиріжківській,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.12.2022 №180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.01.2023 №12 «Про затвердження Плану заходів до Дня спротиву та окупації АРК та м. Севастополя у 2023 році в Малинській міській територіальній громаді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0:00Z</dcterms:created>
  <dc:creator>Serve</dc:creator>
  <dc:description/>
  <dc:language>en-US</dc:language>
  <cp:lastModifiedBy>1</cp:lastModifiedBy>
  <cp:lastPrinted>2019-08-12T12:44:00Z</cp:lastPrinted>
  <dcterms:modified xsi:type="dcterms:W3CDTF">2023-04-05T05:31:00Z</dcterms:modified>
  <cp:revision>3</cp:revision>
  <dc:subject/>
  <dc:title/>
</cp:coreProperties>
</file>