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85" w:leader="none"/>
          <w:tab w:val="center" w:pos="4819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від  21.04.2023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 w:eastAsia="ru-RU"/>
        </w:rPr>
        <w:t>№6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о надання матеріальної допомог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членам сімей військовослужбовців, загиблих (померлих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 захисті Батьківщин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КОСТЮЧЕНКО Галині Василівні, яка  проживає за адресою с. Слобідка, вул. Лесі Українки, 5  у зв'язку із загибеллю сина КОСТЮЧЕНКА Андрія Вікторовича  в сумі 20000,00 (двадцять тисяч) гривень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ти матеріальну допомогу  ГВОЗДИЦЬКОМУ Роману Анатолійовичу, який проживає за адресою с. Федорівка, вул. Центральна, 2, законному представнику ГВОЗДИЦЬКОЇ Лідії Францівні (довіреність №690 04.04.2023 р.),  у зв'язку  із загибеллю її сина ГВОЗДИЦЬКОГО Максима Анатолійовича в сумі 15200,00 (п'ятнадцять тисяч двісті) гривень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Фінансовому управлінню виконкому міської ради (Тетяні БОРИСЕНКО)  виділити кошти по ТПКВКМБ 0813242  «Інші заходи у сфері соціального захисту і соціального забезпечення» в сумі 35200 (тридцять п'ять тисяч двісті) гривень згідно бюджетних призначень на виплату матеріальної допомоги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Олександр СИТАЙЛ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погоджен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44"/>
        <w:gridCol w:w="40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й ЛУКАШ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 ПАРШАК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БОРИСЕНК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ник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ксана ФІЛОНЕНК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1:00Z</dcterms:created>
  <dc:creator>UNICEF</dc:creator>
  <dc:description/>
  <cp:keywords/>
  <dc:language>en-US</dc:language>
  <cp:lastModifiedBy>UNICEF</cp:lastModifiedBy>
  <dcterms:modified xsi:type="dcterms:W3CDTF">2023-05-08T08:14:00Z</dcterms:modified>
  <cp:revision>4</cp:revision>
  <dc:subject/>
  <dc:title/>
</cp:coreProperties>
</file>