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від  17.05.2023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№8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о надання матеріальної допомог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членам сімей військовослужбовців, загиблих (померлих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 захисті Батьківщи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матеріальну допомогу СТЕЦЮКУ Вадиму Сергійовичу, який  проживає за адресою м. Малин, вул. Барміна, 25 кв. 24  у зв'язку із загибеллю брата СТЕЦЮКА Олександра Сергійовича  в сумі 20000,00 (двадцять тисяч) гривень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матеріальну допомогу  СИЧЕВСЬКІЙ Надії Василівні, яка проживає за адресою с. Слобідка, вул. Нова, 4, у зв'язку  із загибеллю чоловіка СИЧЕВСЬКОГО Євгенія Івановича в сумі 20000,00 (двадцять тисяч) гривень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матеріальну допомогу НАГОРНІЙ Зінаїді Валеріївні, яка проживає за адресою вул. 10 ОГШБ, 52, у зв’язку із загибеллю чоловіка СЕМЕНЮКА Віталія Григоровича  в сумі 20000,00 (двадцять тисяч) гривень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60000 (шіст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Олександр СИТАЙЛ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погоджено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4"/>
        <w:gridCol w:w="40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алій ЛУКАШ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ПАРШАК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тяна БОРИС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ник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НЕДОГАРО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1:00Z</dcterms:created>
  <dc:creator>UNICEF</dc:creator>
  <dc:description/>
  <cp:keywords/>
  <dc:language>en-US</dc:language>
  <cp:lastModifiedBy>UNICEF</cp:lastModifiedBy>
  <dcterms:modified xsi:type="dcterms:W3CDTF">2023-05-23T13:09:00Z</dcterms:modified>
  <cp:revision>6</cp:revision>
  <dc:subject/>
  <dc:title/>
</cp:coreProperties>
</file>