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    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 w:eastAsia="ru-RU"/>
        </w:rPr>
        <w:t>від  03.04.2023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 w:eastAsia="ru-RU"/>
        </w:rPr>
        <w:t>№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о надання матеріальної допомог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членам сімей військовослужбовців, загиблих (померлих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 захисті Батьківщи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матеріальну допомогу РАФАЛЬСЬКІЙ Юлії Миколаївні, яка  проживає за адресою м. Малин, вул. Героїв Малинського Підпілля, 14 кв. 100  у зв'язку із загибеллю брата ДОГИ Максима Миколайовича  в сумі 20000,00 (двадцять тисяч) гривень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матеріальну допомогу  МЕЛЕЩЕНКО Оксані Анатоліївні, яка проживає за адресою м. Малин у зв'язку  із загибеллю чоловіка МЕЛЕЩЕНКА Василя Васильовича в сумі 20000,00 (двадцять тисяч) гривень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матеріальну допомогу ВИСКУШЕНКО Наталії Антонівні, яка  проживає за адресою  м. Малин, вул. Лугова, 30 у зв'язку  з смертю  чоловіка ВИСКУШЕНКА Костянтина Васильовича в сумі 20000,00 (двадцять тисяч) гривень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60000 (шіст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Олександр СИТАЙЛ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погоджено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44"/>
        <w:gridCol w:w="400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талій ЛУКАШ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ПАРШАК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тяна БОРИС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ник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 НЕДОГАРОК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0:00Z</dcterms:created>
  <dc:creator>UNICEF</dc:creator>
  <dc:description/>
  <cp:keywords/>
  <dc:language>en-US</dc:language>
  <cp:lastModifiedBy>UNICEF</cp:lastModifiedBy>
  <dcterms:modified xsi:type="dcterms:W3CDTF">2023-04-03T12:35:00Z</dcterms:modified>
  <cp:revision>4</cp:revision>
  <dc:subject/>
  <dc:title/>
</cp:coreProperties>
</file>