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2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4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та соціально-побутові потреб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СЕРГІЄНКО Валентині Трохимівні,  яка проживає за адресою с. Щербатівка, вул. Миру, 17  в сумі </w:t>
      </w:r>
      <w:r>
        <w:rPr>
          <w:rFonts w:eastAsia="Times New Roman"/>
          <w:sz w:val="28"/>
          <w:szCs w:val="28"/>
          <w:lang w:val="ru-RU"/>
        </w:rPr>
        <w:t>50</w:t>
      </w:r>
      <w:r>
        <w:rPr>
          <w:rFonts w:eastAsia="Times New Roman"/>
          <w:sz w:val="28"/>
          <w:szCs w:val="28"/>
        </w:rPr>
        <w:t>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ЄЩЕНКУ Юрію Васильовичу, який проживає за адресою м. Малин, провулок Кузьми Скрябіна, 23 в сумі 3000,00 (т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ЧИПУРІНІЙ Олені Павлівні, патронатному вихователю, яка проживає за адресою м. Малин, вул. Лисенка20 кв. 14 на лікування дитини, яка опинилась в складних життєвих обставинах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ВІРЯКІНІЙ Ніні Петрівні, матері військовослужбовця, яка проживає за адресою с. Вишів, вул. Козацька, 33 на проходження медичного обстеження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СУСЬКІЙ Юлії Аркадіївні, яка проживає за адресою м. Малин, вул. Чорновола, 34б кв. 66 в сумі 1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33000 (тридцять т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9:00Z</dcterms:created>
  <dc:creator>UNICEF</dc:creator>
  <dc:description/>
  <cp:keywords/>
  <dc:language>en-US</dc:language>
  <cp:lastModifiedBy>UNICEF</cp:lastModifiedBy>
  <dcterms:modified xsi:type="dcterms:W3CDTF">2023-10-31T07:20:00Z</dcterms:modified>
  <cp:revision>5</cp:revision>
  <dc:subject/>
  <dc:title/>
</cp:coreProperties>
</file>