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20" w:leader="none"/>
        </w:tabs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>22.08.20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140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лікування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тридцять третьої сесії восьмого скликання від 21.12.2022 № 770 «Про бюджет Малинської міської територіальної громади на 2023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дати матеріальну допомогу на лікування КАРАСЮ Володимиру Дмитровичу,  який проживає за адресою м. Малин, вул. Гоголя, 18  в сумі </w:t>
      </w:r>
      <w:r>
        <w:rPr>
          <w:rFonts w:eastAsia="Times New Roman"/>
          <w:sz w:val="28"/>
          <w:szCs w:val="28"/>
          <w:lang w:val="ru-RU"/>
        </w:rPr>
        <w:t>100</w:t>
      </w:r>
      <w:r>
        <w:rPr>
          <w:rFonts w:eastAsia="Times New Roman"/>
          <w:sz w:val="28"/>
          <w:szCs w:val="28"/>
        </w:rPr>
        <w:t>00,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Фінансовому управлінню виконкому міської ради (Тетяні БОРИСЕНКО виділити кошти по ТПКВКМБ 0813242  «Інші заходи у сфері соціального захисту і соціального забезпечення» в сумі 10000 ( десять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3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4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444"/>
        <w:gridCol w:w="4000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риса НЕДАШКІВСЬКА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ьга КОЛОМІЄЦЬ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52:00Z</dcterms:created>
  <dc:creator>UNICEF</dc:creator>
  <dc:description/>
  <cp:keywords/>
  <dc:language>en-US</dc:language>
  <cp:lastModifiedBy>UNICEF</cp:lastModifiedBy>
  <dcterms:modified xsi:type="dcterms:W3CDTF">2023-10-31T07:24:00Z</dcterms:modified>
  <cp:revision>5</cp:revision>
  <dc:subject/>
  <dc:title/>
</cp:coreProperties>
</file>